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9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9 Закона Приморского края от 26 июня 2006 года </w:t>
        <w:br/>
        <w:t xml:space="preserve">№ 389-КЗ "Об обеспечении жилыми помещениями ветеранов, инвалидов </w:t>
        <w:br/>
        <w:t xml:space="preserve">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стр. 41, № 148, стр. 60, № 158, стр. 12, № 167, стр. 71, № 169, стр. 7; 2012, </w:t>
        <w:br/>
        <w:t>№ 27, стр. 54; 2013, № 52, стр. 41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части 2 слова "договора купли-продажи жилого помещения" заменить словами "перехода права собственности на жилое помещени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часть 4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марта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3-07-23T12:06:00Z</cp:lastPrinted>
  <dcterms:modified xsi:type="dcterms:W3CDTF">2013-07-23T03:37:00Z</dcterms:modified>
  <cp:revision>147</cp:revision>
  <dc:subject/>
  <dc:title/>
</cp:coreProperties>
</file>