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а закона Примо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О внесении изменений в Закон Приморского края «О государственных должностях Приморского кра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(проект принят решением Избирательной комиссии Примор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от 18.07.2013 № 925/150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еспечение проекта закона Приморского края «О внесении изменений в Закон Приморского края «О государственных должностях Приморского края» предусмотрено Законом Приморского края от 29 мая 2012 года   № 205-КЗ «О внесении изменений в закон Приморского края «О краевом бюджете на 2013 год и плановый период 2014 и 2015 годов»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БЮДЖЕТНЫХ АССИГНОВАНИЙ ИЗ КРАЕВ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2013 ГОД ПО РАЗДЕЛАМ, ПОДРАЗДЕЛАМ, ЦЕЛЕВЫМ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СТАТЬЯМ И ВИДАМ РАСХОДОВ В СООТВЕТСТВИИ С КЛАССИФИКАЦИЕЙ РАСХОДОВ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┬───────┬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        │ Раздел, │Целевая│  Вид   │ Сумма на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│статья │расходов│ 2013 год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                 │    2    │   3   │   4    │     5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альные органы            │  0107   │0021500│  000   │   28805,00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тельной комиссии Приморского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                              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функций                │  0107   │0021500│  012   │   28805,00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и органами         │         │       │        │           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┼─────────┼───────┼────────┼───────────┤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Courier New" w:hAnsi="Courier New" w:eastAsia="Times New Roman" w:cs="Courier New"/>
          <w:sz w:val="20"/>
          <w:szCs w:val="28"/>
          <w:lang w:eastAsia="ru-RU"/>
        </w:rPr>
      </w:pPr>
      <w:r>
        <w:rPr>
          <w:rFonts w:eastAsia="Times New Roman" w:cs="Courier New" w:ascii="Courier New" w:hAnsi="Courier New"/>
          <w:sz w:val="20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Избирательной комиссии Приморского края                                   Т.В.</w:t>
      </w:r>
      <w:r>
        <w:rPr>
          <w:rFonts w:eastAsia="Times New Roman"/>
          <w:szCs w:val="28"/>
          <w:lang w:val="en-US" w:eastAsia="ru-RU"/>
        </w:rPr>
        <w:t> </w:t>
      </w:r>
      <w:r>
        <w:rPr>
          <w:rFonts w:eastAsia="Times New Roman"/>
          <w:szCs w:val="28"/>
          <w:lang w:eastAsia="ru-RU"/>
        </w:rPr>
        <w:t>Глад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1:00Z</dcterms:created>
  <dc:creator>Охотников Роман Андреевич</dc:creator>
  <dc:description/>
  <cp:keywords/>
  <dc:language>en-US</dc:language>
  <cp:lastModifiedBy>Кондршева Вероника Валерьевна</cp:lastModifiedBy>
  <dcterms:modified xsi:type="dcterms:W3CDTF">2013-07-18T00:35:00Z</dcterms:modified>
  <cp:revision>2</cp:revision>
  <dc:subject/>
  <dc:title/>
</cp:coreProperties>
</file>