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1236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внесенный Избирательной комиссией Приморского края, представление прокурора Приморского края об устранении нарушений бюджетного законодательства от 02.07.2013 № 7/3-3-13, письмо Губернатора Приморского края от 18.07.2013 № 11/4399 о рассмотрении законопроектов в трех чтениях и заключение Губернатора Приморского края на вышеназванный законопроект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Закон Приморского края "О государственных должностях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государственных должностях Приморского края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, для содоклада – 3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4:02:00Z</cp:lastPrinted>
  <dcterms:modified xsi:type="dcterms:W3CDTF">2013-07-24T03:05:00Z</dcterms:modified>
  <cp:revision>23</cp:revision>
  <dc:subject/>
  <dc:title> </dc:title>
</cp:coreProperties>
</file>