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spacing w:val="-1"/>
          <w:szCs w:val="28"/>
          <w:lang w:eastAsia="ru-RU"/>
        </w:rPr>
        <w:t>от 18.07.2013 № 924/150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нятие проекта закона Приморского края «О внесении изменений в Избирательный кодекс Приморского края» потребует внесения изменений в Закон Приморского кр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О государственных должностях Приморского края» и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      Т.В. Гладких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6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18:00Z</dcterms:modified>
  <cp:revision>2</cp:revision>
  <dc:subject/>
  <dc:title/>
</cp:coreProperties>
</file>