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закона 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от 18.07.2013 №</w:t>
      </w:r>
      <w:r>
        <w:rPr>
          <w:rFonts w:eastAsia="Times New Roman"/>
          <w:spacing w:val="-1"/>
          <w:szCs w:val="28"/>
          <w:lang w:val="en-US" w:eastAsia="ru-RU"/>
        </w:rPr>
        <w:t> </w:t>
      </w:r>
      <w:r>
        <w:rPr>
          <w:rFonts w:eastAsia="Times New Roman"/>
          <w:spacing w:val="-1"/>
          <w:szCs w:val="28"/>
          <w:lang w:eastAsia="ru-RU"/>
        </w:rPr>
        <w:t>924/15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ение проекта закона Приморского края «О внесении изменений в Избирательный кодекс Приморского края» предусмотрено Законом Приморского края от 29 мая 2012 года № 205-КЗ «О внесении изменений в закон Приморского края «О краевом бюджете на 2013 год и плановый период 2014 и 2015 годов»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БЮДЖЕТНЫХ АССИГНОВАНИЙ ИЗ КРАЕВ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2013 ГОД ПО РАЗДЕЛАМ, ПОДРАЗДЕЛАМ, ЦЕЛЕ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АТЬЯМ И ВИДАМ РАСХОДОВ В СООТВЕТСТВИИ С КЛАССИФИКАЦИЕЙ РАСХОДОВ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┬───────┬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   │ Раздел, │Целевая│  Вид   │ Сумма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│статья │расходов│ 2013 год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│    2    │   3   │   4    │     5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е органы            │  0107   │0021500│  000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Приморского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                   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функций                │  0107   │0021500│  012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      Т.В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1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20:00Z</dcterms:modified>
  <cp:revision>2</cp:revision>
  <dc:subject/>
  <dc:title/>
</cp:coreProperties>
</file>