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spacing w:val="-1"/>
          <w:szCs w:val="28"/>
          <w:lang w:eastAsia="ru-RU"/>
        </w:rPr>
      </w:pPr>
      <w:r>
        <w:rPr>
          <w:rFonts w:eastAsia="Times New Roman"/>
          <w:b/>
          <w:spacing w:val="-1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spacing w:val="-1"/>
          <w:szCs w:val="28"/>
          <w:lang w:eastAsia="ru-RU"/>
        </w:rPr>
      </w:pPr>
      <w:r>
        <w:rPr>
          <w:rFonts w:eastAsia="Times New Roman"/>
          <w:b/>
          <w:spacing w:val="-1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к проекту закона Приморского края «О внесении изменений в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eastAsia="Times New Roman"/>
          <w:spacing w:val="-1"/>
          <w:szCs w:val="28"/>
          <w:lang w:eastAsia="ru-RU"/>
        </w:rPr>
        <w:t>от 18.07.2013 № 924/150)</w:t>
      </w:r>
    </w:p>
    <w:p>
      <w:pPr>
        <w:pStyle w:val="Normal"/>
        <w:shd w:fill="FFFFFF" w:val="clear"/>
        <w:spacing w:lineRule="exact" w:line="240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" w:firstLine="701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совершенствования законодательства Приморского края </w:t>
      </w:r>
      <w:r>
        <w:rPr>
          <w:rFonts w:eastAsia="Times New Roman"/>
          <w:spacing w:val="-1"/>
          <w:szCs w:val="28"/>
          <w:lang w:eastAsia="ru-RU"/>
        </w:rPr>
        <w:t xml:space="preserve">подготовлен проект закона Приморского края «О внесении изменений в Избирательный кодекс </w:t>
      </w:r>
      <w:r>
        <w:rPr>
          <w:rFonts w:eastAsia="Times New Roman"/>
          <w:szCs w:val="28"/>
          <w:lang w:eastAsia="ru-RU"/>
        </w:rPr>
        <w:t>Приморского края».</w:t>
      </w:r>
    </w:p>
    <w:p>
      <w:pPr>
        <w:pStyle w:val="Normal"/>
        <w:shd w:fill="FFFFFF" w:val="clear"/>
        <w:spacing w:lineRule="auto" w:line="360" w:before="0" w:after="0"/>
        <w:ind w:left="5" w:firstLine="70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ие настоящего закона обусловлено необходимостью наделения каждой территориальной избирательной комиссии Приморского края, как государственного органа, входящего в систему избирательных комиссий Приморского края, статусом юридического лица. Предлагаемая новелла связана, прежде всего, с назревшей необходимостью перевода председателей территориальных избирательных комиссий на профессиональную (штатную) основу в связи с расширением полномочий указанных комиссий в межвыборный период (формирование участковых избирательных комиссий и обучение их членов, полномочия которых составляют в соответствии с недавними изменениями избирательного законодательства 5 лет, поддержание в актуальном состоянии составов участковых избирательных комиссий, связанное с назначением и освобождением от полномочий членов этих комиссий).</w:t>
      </w:r>
    </w:p>
    <w:p>
      <w:pPr>
        <w:pStyle w:val="Normal"/>
        <w:shd w:fill="FFFFFF" w:val="clear"/>
        <w:spacing w:lineRule="auto" w:line="360" w:before="0" w:after="0"/>
        <w:ind w:left="5" w:firstLine="701"/>
        <w:jc w:val="both"/>
        <w:rPr/>
      </w:pPr>
      <w:r>
        <w:rPr>
          <w:rFonts w:eastAsia="Times New Roman"/>
          <w:szCs w:val="28"/>
          <w:lang w:eastAsia="ru-RU"/>
        </w:rPr>
        <w:t>Настоящим законопроектом предлагается также внести изменения, связанные с принятием Федерального закона от 7 мая 2013 года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В соответствии с указанным законом члену Избирательной комиссии Приморского края с правом решающего голоса, работающему в комиссии на постоянной (штатной) основе, председателю территориальной избирательной комиссии, (т.е. лицам, замещающим государственные должности Приморского края) а также супругу (супруге) и несовершеннолетним детям указанных лиц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>Кроме того, в связи с подписанием Президентом Российской Федерации Указа от 6 июня 2013 года № 546 «О проверке достоверности сведений об имуществе и обязательствах имущественного характера за пределам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 предлагается внести изменение, в соответствии с которым контрольно-ревизионные службы создаются в обязательном порядке не только при Избирательной комиссии Приморского края, но и при избирательных комиссиях муниципальных районов и городских округов, территориальных избирательных комиссиях, на которых возложены полномочия избирательных комиссий муниципальных районов, городских округов с целью осуществления обязательных функций по проверке сведений, представляемых кандидатами.</w:t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5" w:firstLine="706"/>
        <w:jc w:val="both"/>
        <w:rPr>
          <w:rFonts w:eastAsia="Times New Roman"/>
          <w:spacing w:val="-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</w:t>
      </w:r>
    </w:p>
    <w:p>
      <w:pPr>
        <w:pStyle w:val="Normal"/>
        <w:shd w:fill="FFFFFF" w:val="clear"/>
        <w:spacing w:lineRule="exact" w:line="240" w:before="5" w:after="200"/>
        <w:ind w:left="11" w:right="11" w:hanging="1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бирательной комиссии Приморского края                             Т.В. 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22:00Z</dcterms:created>
  <dc:creator>Охотников Роман Андреевич</dc:creator>
  <dc:description/>
  <cp:keywords/>
  <dc:language>en-US</dc:language>
  <cp:lastModifiedBy>Кондршева Вероника Валерьевна</cp:lastModifiedBy>
  <dcterms:modified xsi:type="dcterms:W3CDTF">2013-07-18T00:19:00Z</dcterms:modified>
  <cp:revision>2</cp:revision>
  <dc:subject/>
  <dc:title/>
</cp:coreProperties>
</file>