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3533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Избира-тельный кодекс Приморского края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роект закона Приморского края "О внесении изменений в Избирательный кодекс Приморского края", внесенный Избирательной комиссией Приморского края, представление прокурора Приморского края об устранении нарушений бюджетного законодательства от 02.07.2013 № 7/3-3-13, письмо Губернатора Приморского края  </w:t>
        <w:br/>
        <w:t xml:space="preserve">от 18.07.2013 № 11/4399 о рассмотрении законопроектов в трех чтениях и  заключение Губернатора Приморского края на вышеназванный законопроект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>закона Приморского края "О внесении изменений в Избирательный кодекс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</w:t>
      </w:r>
      <w:r>
        <w:rPr>
          <w:szCs w:val="24"/>
        </w:rPr>
        <w:t xml:space="preserve">проект </w:t>
      </w:r>
      <w:r>
        <w:rPr>
          <w:szCs w:val="28"/>
        </w:rPr>
        <w:t>закона Приморского края "О внесении изменений в Избирательный кодекс Приморского края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проект закона Приморского края "О внесении изменений в Избирательный кодекс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5 минут, для содоклада – 3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24T13:53:00Z</cp:lastPrinted>
  <dcterms:modified xsi:type="dcterms:W3CDTF">2013-07-24T02:55:00Z</dcterms:modified>
  <cp:revision>26</cp:revision>
  <dc:subject/>
  <dc:title> </dc:title>
</cp:coreProperties>
</file>