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Приморского 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Н. Зубр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201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принятого решения о реорганиз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ГБОУ СПО «Находкинский государственный гуманитарно-политехнический колледж» в форме присоединения к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ОАУ НПО «Профессиональное училище № 31» г. Наход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201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й комиссией, образованной в соответствии с приказом департамента образования и науки Приморского края от 25 марта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1-а, проведена экспертиза последствий принятого решения о реорганизации краевого государственного бюджетного образовательного учреждения среднего профессионального образования «Находкинский государственный гуманитарно-политехнический колледж» в форме присоединения к н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государственного образовательного автономного учреждения начального профессионального образования «Профессиональное училище № 31» г. Наход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и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>Краевое государственное бюджетное образовательное учреждение среднего профессионального образования «Находкинский государственный  гуманитарно-политехнический колледж» образовано приказом Министерства образования РСФСР от 29.09.1992 № 73 в результате реорганизации профессионально-технического училища № 13 г. Находки как Находкинский политехнический колледж, который приказом Министерства образования РФ от 24.04.1995 № 205 переименован в Находкинский индустриально-педагогический колледж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щего и профессионального образования РФ от 23.03.1998 № 768 переименован в Находкинский государственный гуманитарно-политехнический колледж, который 28.02.2005 внесен в Единый государственный реестр юридических лиц как государственное образовательное учреждение среднего профессионального образования «Находкинский государственный гуманитарно-политехнический коллед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агентства по образованию от 27 декабря 2006 г. № 1660 переименовано в Федеральное государственное образовательное учреждение среднего профессионального образования Находкинский государственный гуманитарно-политехнический коллед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передано в собственность Приморского края на основании распоряжения Правительства РФ от 29 декабря 2011 г. № 2413-р и переименовано в краевое государственное бюджетное образовательное учреждение среднего профессионального образования «Находкинский государственный гуманитарно-политехнический колледж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кинский государственный гуманитарно-политехнический колледж (далее - Колледж) расположен по адресу: 692918, Приморский край, г. Находка, ул. Дзержинского, д. 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 осуществляет подготовку специалистов по 14 специальностям: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автомобильного транспорта;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арочное производство;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эксплуатация электрооборудования промышленных и гражданских зданий;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безопасность автоматизированных систем;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сети;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системы и комплексы;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ирование в компьютерных системах;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и эксплуатация газонефтепроводов и газонефтехранилищ;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нефти и газа;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школьное образование;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е в начальных классах;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ковское дело;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ка и бухгалтерский учет (по отраслям);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и организация социального обеспечения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перативном управлении Колледжа находятся 7 объектов недвижимости. Проектная наполняемость Колледжа – 1050 чел., среднегодовой контингент 1025 чел., фактический контингент на 01 апреля 2013 г. – 1034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штатных единиц работников Колледжа – 195, из них педагогических работников – 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актическая численность работников Колледжа – 98 чел., из них педагогических работников – 2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 имеет общежитие на 60 мест, фактически проживает 5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 xml:space="preserve">Краевое государственное образовательное автономное учреждение начального профессионального образования «Профессиональное училище № 31» г. Находка </w:t>
      </w:r>
      <w:r>
        <w:rPr>
          <w:color w:val="000000"/>
          <w:sz w:val="28"/>
          <w:szCs w:val="28"/>
        </w:rPr>
        <w:t xml:space="preserve">создано </w:t>
      </w:r>
      <w:r>
        <w:rPr>
          <w:sz w:val="28"/>
          <w:szCs w:val="28"/>
        </w:rPr>
        <w:t>на основании приказа Государственного комитета Совета министров РСФСР по профессионально-техническому образованию от 24 июля 1970 г. № 294. Учреждение зарегистрировано Администрацией г. Находка 10 февраля 1994 г. (свидетельство № 268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реждение передано в государственную собственность Приморского края на основании распоряжения Правительства РФ от 03.12.2004 № 1565-р «О порядке передачи учреждений начального профессионального образов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ПК от 01 декабря 2010 г. № 619-ра переименовано в краевое государственное образовательное бюджетное учреждение начального профессионального образования «Профессиональное училище № 31» г. Наход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аспоряжением Администрации ПК от 30 августа 2011 г. № 220-ра </w:t>
      </w:r>
      <w:r>
        <w:rPr>
          <w:sz w:val="28"/>
          <w:szCs w:val="28"/>
        </w:rPr>
        <w:t>переименовано в краевое государственное образовательное автономное учреждение начального профессионального образования «Профессиональное училище №31» г. Нахо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31 (далее - Училище) расположено по адресу: 692900, Приморский край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дка, ул. Пирогова, д. 1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лище осуществляет подготовку рабочих кадров по 6 професс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втомехани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варщик (электросварочные и газосварочные работы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астер столярного и мебельного произво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адчик аппаратного и программного обеспеч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ар, кондит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перативном управлении Училища находятся 7 объектов недвижимости. Проектная наполняемость Училища – 600 чел., среднегодовой контингент 219 чел., фактический контингент на 01 апреля 2013 г. – 208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штатных единиц работников Училища – 78,5, из них педагогических работников – 3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ников Училища – 50 чел., из них педагогических работников – 18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лище имеет общежитие на 600 мест, фактически проживает 21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Основные факторы, влияющие на принятие решения о реорганизации КГБОУ СПО «Находкинский государственный гуманитарно-политехнический колледж» в форме присоединения к нем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ОАУ НПО «Профессиональное училище № 31» г. Наход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организация Находкинского государственного гуманитарно-политехнического колледжа и Профессионального училища № 31 осуществляется в рамках реализации на территории Приморского края нового Федерального закона от 29 декабря 2012 г. № 273-ФЗ «Об образовании в Российской Федерации», который вступает в силу с 01 сентября 2013 г., при этом объединение учреждений не приведет к негативным социально-экономическим последстви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 реорганизация профессиональных образовательных учреждений в г. Находке является средством формирования оптимальной модели единой укрупненной многопрофильной образовательной организации на данной территории. Кроме этого, эффективность проводимой реорганизации данных образовательных учреждений подтверждается сохранением социальной и территориальной доступности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выпускников общеобразовательных школ,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. Фактический прием обучающихся в Профессиональное училище № 31 снизился до 100 чел. (контрольная цифра приема с 2010 года снизилась на 30%). Учебные площади заполнены на 35% от проектной. В здании общежития только 36% площадей используются под проживание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: согласованный Минобрнауки России План мероприятий («дорожная карта») «Изменения в отраслях социальной сферы, направленные на повышение эффективности образования и науки в Приморском крае на 2013-2018 годы» (</w:t>
      </w:r>
      <w:r>
        <w:rPr>
          <w:bCs/>
          <w:color w:val="000000"/>
          <w:sz w:val="28"/>
          <w:szCs w:val="28"/>
        </w:rPr>
        <w:t>распоряжение АПК 27.02.2013 № 52а-ра)</w:t>
      </w:r>
      <w:r>
        <w:rPr>
          <w:sz w:val="28"/>
          <w:szCs w:val="28"/>
        </w:rPr>
        <w:t xml:space="preserve"> указывает на укрупнение сети организаций среднего профессионального образования (наполняемость нового образовательного учреждения – колледжа - в количестве до 600 чел.) и повышение оплаты труда педагогических работников краевых государственных образовательных организаций системы профессионального образования в соответствии с Указом Президента РФ от 07.05.2012 № 59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анных учебных заведений диктуется экономической целесообразностью, перспективами дальнейшего развития, а также необходимостью исполнения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и образовательных программ подготовки специалистов. В объединенной образовательной организации произойдет и</w:t>
      </w:r>
      <w:r>
        <w:rPr>
          <w:bCs/>
          <w:sz w:val="28"/>
          <w:szCs w:val="28"/>
        </w:rPr>
        <w:t>нтеграция</w:t>
      </w:r>
      <w:r>
        <w:rPr>
          <w:sz w:val="28"/>
          <w:szCs w:val="28"/>
        </w:rPr>
        <w:t xml:space="preserve"> следующих реализуемых </w:t>
      </w:r>
      <w:r>
        <w:rPr>
          <w:bCs/>
          <w:sz w:val="28"/>
          <w:szCs w:val="28"/>
        </w:rPr>
        <w:t>образовательных програ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Автомеханик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и ремонт автомобильного транспорт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варщик (электросварочные и газосварочные работы) - Сварочное производство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адчик аппаратного и программного обеспече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безопасность автоматизированных систем, Компьютерные сети, Компьютерные системы и комплексы, Программирование в компьютерных систе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данной реорганизации произойдет объединение ресурсов материально-технической базы. Появится возможность увеличить количество обучающихся за счет более широкого использования общежития Профессионального училища № 31 под проживание учащихся. Увеличение контингента позволит увеличить заработную плату работникам за счет изменения фонда оплаты труда. </w:t>
      </w:r>
    </w:p>
    <w:p>
      <w:pPr>
        <w:pStyle w:val="Normal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ся круг потенциальных работодателей и социальных партнеров, будут пересмотрены договоры на подготовку рабочих кадров и специалистов с юридическими и физическими лицами. Вместе с тем, под развивающуюся в регионе экономическую отрасль по н</w:t>
      </w:r>
      <w:r>
        <w:rPr>
          <w:rStyle w:val="StrongEmphasis"/>
          <w:rFonts w:cs="Times New Roman" w:ascii="Times New Roman" w:hAnsi="Times New Roman"/>
          <w:b w:val="false"/>
          <w:color w:val="332714"/>
          <w:sz w:val="28"/>
          <w:szCs w:val="28"/>
        </w:rPr>
        <w:t>ефтегазовому делу</w:t>
      </w:r>
      <w:r>
        <w:rPr>
          <w:rFonts w:cs="Times New Roman" w:ascii="Times New Roman" w:hAnsi="Times New Roman"/>
          <w:sz w:val="28"/>
          <w:szCs w:val="28"/>
        </w:rPr>
        <w:t xml:space="preserve"> в Находкинском государственном гуманитарно-политехническом колледже пролицензированы такие специальности, как Сооружение и эксплуатация газонефтепроводов и газонефтехранилищ и Переработка нефти и газа. Для удовлетворения необходимой потребности данной отрасли в рабочих кадрах и специалистах планируется открытие н</w:t>
      </w:r>
      <w:r>
        <w:rPr>
          <w:rStyle w:val="StrongEmphasis"/>
          <w:rFonts w:cs="Times New Roman" w:ascii="Times New Roman" w:hAnsi="Times New Roman"/>
          <w:b w:val="false"/>
          <w:color w:val="332714"/>
          <w:sz w:val="28"/>
          <w:szCs w:val="28"/>
        </w:rPr>
        <w:t>ефтегазов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рупнение двух учреждений в одно позволит оптимизировать финансовые, материальные, кадровые и управленческие ресурсы двух учебных заведений и осуществлять подготовку многопрофильных специалистов на основе специфики их образовательных направлений и, в конечном итоге, повысить качеств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организации вся учебно-материальная база учреждений будет сохранена, все здания и сооружения перейдут в оперативное пользование укрупненного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Последствия реорганизации КГБОУ СПО «Находкинский государственный гуманитарно-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присоединения к нем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ГОАУ НПО «Профессиональное училище № 31» г. Нахо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двух учреждений будет образована новая профессиональная образовательная организация согласно Федеральному закону от 29 декабря 2012 г. № 273-ФЗ «Об образовании в Российской Федерации», которая будет включать Отделение подготовки квалифицированных рабочих кадров и Отделение подготовки специалистов, что даст возможность реализации тесного внутриведомственного и межведомственного взаимодействия, направленного на достижение более высокого качества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еорганизации данных образовательных учреждений контингент учащихся будет сохранен. Предполагаемое количество учащихся составит 1600 челове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штатная численность работников новой образовательной организации - 2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. Предполагаемая экономия бюджетных средств - 485994 руб. в год за счет оптимизации штатного расписания. Предполагаемое сокращение численности работников - 7,5 ед.</w:t>
      </w:r>
    </w:p>
    <w:p>
      <w:pPr>
        <w:pStyle w:val="Normal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упненной образовательной организации профильные направления подготовки сохранятся при сокращении бюджетного набора на менее востребованные профессии и специальности, база подготовки будет сохранена, что позволит сохранить преподавательские кадры, повысить им заработную плату, рационально распределить материальные и финансовые ресурсы.</w:t>
      </w:r>
    </w:p>
    <w:p>
      <w:pPr>
        <w:pStyle w:val="Normal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двух учебных заведений в одно позволит оптимизировать все процессы в нем:</w:t>
      </w:r>
    </w:p>
    <w:p>
      <w:pPr>
        <w:pStyle w:val="Normal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прием (устранится ненужная в условиях демографического спада конкуренция за абитуриента);</w:t>
      </w:r>
    </w:p>
    <w:p>
      <w:pPr>
        <w:pStyle w:val="Normal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ить сферу образовательных услуг;</w:t>
      </w:r>
    </w:p>
    <w:p>
      <w:pPr>
        <w:pStyle w:val="Normal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ь обучающимся возможность выбора индивидуальной образовательной траектории, удовлетворяющей потребности выпускника: возможность результативного завершения образования на каждой ступени с получением соответствующего диплома государственного образца с последующей возможностью выбора продолжения образования либо начала профессион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овысить участие в конкурсах и тендерах на предоставление образовательных услуг для взрослого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олучать заказы для объединенных мастерск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 использовать бюджетные и внебюджетные средства на развитие учебных за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на базе Находкинского государственного гуманитарно-политехнического колледжа создана Стажировочная площадка для преподавателей по организации работы с одаренными детьми, обучающимися в учреждениях начального и среднего профессионального образования. Приобретение в ходе реорганизации Находкинским государственным гуманитарно-политехническим колледжем общежития Профессионального училища № 31 позволит создать жилые помещения для временного проживания преподавателей на период их обучения на стажировоч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й не потребует дополнительных финансовых затрат из средств краевого бюдже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организации учреждений все виды деятельности реорганизуемых учреждений будут сохранены в полном объеме, права участников образовательного процесса не нарушат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вышеизложенного считаем проведение реорганизации краевого государственного бюджетного образовательного учреждения среднего профессионального образования «Находкинский государственный гуманитарно-политехнический колледж» в форме присоединения к н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государственного образовательного автономного учреждения начального профессионального образования «Профессиональное училище № 31» г. Находка необходимым и целесообразным процесс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еорганизация проводится во исполнение нового Федерального закона от 29 декабря 2012 г. № 273-ФЗ «Об образовании в Российской Федерации» с последующим повышением качества профессионального образования, а также приобретением обучающимися широкого перечня квалификаций, что будет гарантировать обеспечение требований рынка труда высококвалифицированными и конкурентноспособными рабочими кадрами и специали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244"/>
      </w:tblGrid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цкая Е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Приморского края</w:t>
            </w:r>
          </w:p>
        </w:tc>
      </w:tr>
      <w:tr>
        <w:trPr>
          <w:trHeight w:val="51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фессионального образования и науки департамента образования и науки Приморского края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а А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tLeast" w:line="255"/>
              <w:ind w:hanging="0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офессионального образования и науки департамента образования и науки Приморского края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к В.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tLeast" w:line="255"/>
              <w:ind w:hanging="0"/>
              <w:jc w:val="both"/>
              <w:textAlignment w:val="baseline"/>
              <w:rPr/>
            </w:pPr>
            <w:r>
              <w:rPr>
                <w:bCs/>
                <w:iCs/>
                <w:sz w:val="28"/>
                <w:szCs w:val="28"/>
              </w:rPr>
              <w:t xml:space="preserve">консультант </w:t>
            </w:r>
            <w:r>
              <w:rPr>
                <w:iCs/>
                <w:sz w:val="28"/>
                <w:szCs w:val="28"/>
              </w:rPr>
              <w:t xml:space="preserve">отдела мониторинга, информационного и материально-технического обеспечения образования </w:t>
            </w:r>
            <w:r>
              <w:rPr>
                <w:sz w:val="28"/>
                <w:szCs w:val="28"/>
              </w:rPr>
              <w:t>департамента образования и науки Приморского края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нова И.О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развития образования департамента образования и науки Приморского края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 С.С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ОАУ НПО «Профессиональное училище № 31» г. Наход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Т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ппарата Уполномоченного при Губернаторе Приморского края по правам ребен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С.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контролю, надзору, лицензированию и аккредитации в сфере образования департамента образования и науки Приморского края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 и науки департамента образования и науки Приморского края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ец И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ланирования и экономического развития образования департамента образования и науки Приморского края</w: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Н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ОУ СПО «Находкинский государственный гуманитарно-политехнический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1520" w:firstLine="1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3:00Z</dcterms:created>
  <dc:creator>shilova_tg</dc:creator>
  <dc:description/>
  <cp:keywords/>
  <dc:language>en-US</dc:language>
  <cp:lastModifiedBy>Abrosimova_EN</cp:lastModifiedBy>
  <cp:lastPrinted>2013-04-12T11:00:00Z</cp:lastPrinted>
  <dcterms:modified xsi:type="dcterms:W3CDTF">2013-04-29T22:24:00Z</dcterms:modified>
  <cp:revision>491</cp:revision>
  <dc:subject/>
  <dc:title>Экспертная оценка</dc:title>
</cp:coreProperties>
</file>