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/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  <w:r>
        <w:rPr>
          <w:sz w:val="28"/>
          <w:szCs w:val="28"/>
        </w:rPr>
        <w:t xml:space="preserve">"О внесении изменений в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профилактике наркомании и токсикомании                               на территории Приморского края"</w:t>
      </w:r>
    </w:p>
    <w:p>
      <w:pPr>
        <w:pStyle w:val="Normal"/>
        <w:shd w:fill="FFFFFF" w:val="clear"/>
        <w:ind w:right="29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в связи с принятием Федерального закона                 от 7 июня 2013 года № 120-ФЗ "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" (вступает в силу по истечении 180 дней после дня его официального опубликования).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указанным Федеральным законом понятие "профилактика наркомании" заменяется формулировкой "профилактика незаконного потребления наркотических средств и психотропных веществ, наркомани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Федеральным законом определены дополнительные полномочия органов государственной власти субъектов Российской Федерации в области профилактики незаконного потребления наркотических средств                   и психотропных вещ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м законопроектом вносятся соответствующие изменения в Закон Приморского края от 9 апреля 2007 года № 53-КЗ "О профилактике наркомании и токсикомании на территории Приморского края", а имен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в наименовании и по тексту Закона слова "профилактика наркомании" заменены формулировкой "профилактика незаконного потребления наркотических средств и психотропных веществ, наркомании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к полномочиям Администрации Приморского края дополнительно отнесено полномочие по определению условий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к полномочиям органа исполнительной власти Приморского края в сфере здравоохранения дополнительно отнесены выявление, учет, обследование при наличии показаний медицинского характера и лечение несовершеннолетних, употребляющих наркотические средства, психотропные и одурманивающие вещества, а также осуществление других мер по профилактике, в том числе проведение профилактических медицин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к полномочиям органа исполнительной власти Приморского края в сфере образования дополнительно отнесено обеспечение проведения мероприятий                 по раннему выявлению незаконного потребления наркотических средств и психотропных веществ обучающимися в 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комплексной доработки действующего Закона Приморского края предлагается заменить понятие "целевые программы в сфере профилактики наркомании и токсикомании" на формулировку "государственные программы Приморского края, предусматривающие мероприятия в сфере профилактики наркомании и токсикомании"                                   в соответствии с изменениями, внесенными в Бюджетный кодекс Российской Федерации, а также предлагается устранить нарушения правил юридической техн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</w:r>
    </w:p>
    <w:p>
      <w:pPr>
        <w:pStyle w:val="TextBody"/>
        <w:jc w:val="both"/>
        <w:rPr/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    И.С. Чемерис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09:00Z</dcterms:created>
  <dc:creator>Miheeva_IS</dc:creator>
  <dc:description/>
  <cp:keywords/>
  <dc:language>en-US</dc:language>
  <cp:lastModifiedBy>leonkina_i_a</cp:lastModifiedBy>
  <cp:lastPrinted>2013-07-05T13:44:00Z</cp:lastPrinted>
  <dcterms:modified xsi:type="dcterms:W3CDTF">2013-07-05T02:45:00Z</dcterms:modified>
  <cp:revision>15</cp:revision>
  <dc:subject/>
  <dc:title>ПОЯСНИТЕЛЬНАЯ ЗАПИСКА</dc:title>
</cp:coreProperties>
</file>