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МОЛОДЕЖНОЙ ПОЛИТИК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кон Приморского края от 30 апреля 2009 года  № 423-КЗ        "О молодежной политике в Приморском крае" (Ведомости Законодательного Собрания Приморского края, 2009, № 110, стр. 64, № 126, стр. 38; 2012,                  № 30, стр. 3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в пункте 8 статьи 3 слова "целевых программ" заменить словами "государственных программ Приморского кра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/>
      </w:pPr>
      <w:r>
        <w:rPr>
          <w:szCs w:val="28"/>
        </w:rPr>
        <w:t>"СТАТЬЯ 3</w:t>
      </w:r>
      <w:r>
        <w:rPr>
          <w:szCs w:val="28"/>
          <w:vertAlign w:val="superscript"/>
        </w:rPr>
        <w:t>1</w:t>
      </w:r>
      <w:r>
        <w:rPr>
          <w:szCs w:val="28"/>
        </w:rPr>
        <w:t>. ОСУЩЕСТВЛЕНИЕ ГОСУДАРСТВЕННОЙ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>
          <w:szCs w:val="28"/>
        </w:rPr>
      </w:pPr>
      <w:r>
        <w:rPr>
          <w:szCs w:val="28"/>
        </w:rPr>
        <w:tab/>
        <w:t xml:space="preserve">             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ПОДДЕРЖКИ МЕЖРЕГИОНАЛЬНЫХ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>
          <w:szCs w:val="28"/>
        </w:rPr>
      </w:pPr>
      <w:r>
        <w:rPr>
          <w:szCs w:val="28"/>
        </w:rPr>
        <w:tab/>
        <w:t xml:space="preserve">             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РЕГИОНАЛЬНЫХ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И МЕСТНЫХ МОЛОДЕЖНЫХ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И ДЕТСКИХ ОБЩЕСТВЕННЫХ ОБЪЕДИНЕНИЙ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сударственная поддержка межрегиональных, региональных                     и местных молодежных и детских общественных объединений осуществляется в форме финансовой поддержки прошедших конкурсный отбор проектов (общественно полезных программ) межрегиональных, региональных и местных молодежных и детских общественных объединений, направленных на реализацию молодежной политики                            в Приморском крае (далее - проекты (программы) молодежных и детских общественных объединений), а также в форме информационной                              и консультационн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 исполнительной власти Приморского края, уполномоченный Администрацией Приморского края, формирует и ведет региональный реестр межрегиональных, региональных и местных молодежных и детских общественных объединений, пользующихся государственной поддержкой (далее - региональный реест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рядок формирования и ведения регионального реестра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Орган исполнительной власти Приморского края, указанный                        в части 2 настоящей статьи, ежеквартально предоставляет в федеральный орган исполнительной власти по реализации государственной молодежной политики указанные в </w:t>
      </w:r>
      <w:hyperlink r:id="rId2">
        <w:r>
          <w:rPr>
            <w:rStyle w:val="InternetLink"/>
            <w:szCs w:val="28"/>
          </w:rPr>
          <w:t>подпунктах 1</w:t>
        </w:r>
      </w:hyperlink>
      <w:r>
        <w:rPr>
          <w:szCs w:val="28"/>
        </w:rPr>
        <w:t>-</w:t>
      </w:r>
      <w:hyperlink r:id="rId3">
        <w:r>
          <w:rPr>
            <w:rStyle w:val="InternetLink"/>
            <w:szCs w:val="28"/>
          </w:rPr>
          <w:t>8 пункта 3 статьи 13</w:t>
        </w:r>
      </w:hyperlink>
      <w:r>
        <w:rPr>
          <w:szCs w:val="28"/>
        </w:rPr>
        <w:t xml:space="preserve"> Федерального закона от 28 июня 1995 года № 98-ФЗ "О государственной поддержке молодежных и детских общественных объединений" сведения                                 об общественных объединениях, включенных в региональный реес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казание финансовой поддержки проектов (программ) молодежных    и детских общественных объединений осуществляется путем предоставления субсидий межрегиональным, региональным и местным молодежным                         и детским общественным объединениям, являющимся юридическ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проведения и критерии конкурсного отбора проектов (программ) молодежных и детских общественных объединений в целях получения финансовой поддержки, порядок определения объема                                 и предоставления субсидий межрегиональным, региональным и местным молодежным и детским общественным объединениям устанавливаются Администрацией Приморского края.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в статье 4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)наименование статьи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"Статья 4. Государственные программы Приморского края, предусматривающие мероприятия в области молодежной политики,                                  и межмуниципальные целевые программы в области молодежной политик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б)в абзаце первом слова "долгосрочные краевые" заменить словами "государственные программы Приморского кра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)в абзаце втором слова "долгосрочные краевые" заменить словами "государственные программы Приморского кра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)в пункте 1 части 2 статьи 5 слова "долгосрочных краевых" заменить словами "государственных программ Приморского края, предусматривающих мероприятия в области молодежной политики,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5)в пункте 2 части 2 статьи 6 слова "долгосрочных краевых" заменить словами "государственных программ Приморского края, предусматривающих мероприятия в области молодежной политики,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06260</wp:posOffset>
              </wp:positionH>
              <wp:positionV relativeFrom="paragraph">
                <wp:posOffset>-260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3F94192EF59F8DF3355760E7029E66690028ADC54A846D0FA10121D6B3DFB5F1B13E87340X" TargetMode="External"/><Relationship Id="rId3" Type="http://schemas.openxmlformats.org/officeDocument/2006/relationships/hyperlink" Target="consultantplus://offline/ref=6E63F94192EF59F8DF3355760E7029E66690028ADC54A846D0FA10121D6B3DFB5F1B13E87347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07:00Z</dcterms:created>
  <dc:creator>ryabova_i_a</dc:creator>
  <dc:description/>
  <cp:keywords/>
  <dc:language>en-US</dc:language>
  <cp:lastModifiedBy>leonkina_i_a</cp:lastModifiedBy>
  <cp:lastPrinted>2013-07-22T11:13:00Z</cp:lastPrinted>
  <dcterms:modified xsi:type="dcterms:W3CDTF">2013-07-22T00:14:00Z</dcterms:modified>
  <cp:revision>6</cp:revision>
  <dc:subject/>
  <dc:title> </dc:title>
</cp:coreProperties>
</file>