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61393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</w:t>
        <w:br/>
        <w:t xml:space="preserve">на территории Приморского края", внесенный Губернатором Приморского края в целях приведения действующего Закона в соответствие </w:t>
        <w:br/>
        <w:t xml:space="preserve">с изменившимся федеральным законодательством, которым предлагается </w:t>
        <w:br/>
        <w:t xml:space="preserve">в части 2 статьи 9 Закона Приморского края слова "договора купли-продажи жилого помещения" заменить словами "перехода права собственности </w:t>
        <w:br/>
        <w:t xml:space="preserve">на жилое помещение", а также в части 4 рекомендуется исключить положения, в ходе которых получатель социальной выплаты с документом, подтверждающим факт перечисления средств социальной выплаты, должен обратиться в орган, осуществляющий государственную регистрацию прав </w:t>
        <w:br/>
        <w:t>на недвижимое имущество и сделок с ним, для регистрации перехода права собственности на жилое помещение от продавца к гражданину - получателю социальной выплаты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 xml:space="preserve">докладом </w:t>
      </w:r>
      <w:r>
        <w:rPr>
          <w:szCs w:val="28"/>
          <w:lang w:val="ru-RU"/>
        </w:rPr>
        <w:br/>
      </w:r>
      <w:r>
        <w:rPr>
          <w:szCs w:val="28"/>
        </w:rPr>
        <w:t>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142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57:00Z</dcterms:created>
  <dc:creator>Леонкина</dc:creator>
  <dc:description/>
  <cp:keywords/>
  <dc:language>en-US</dc:language>
  <cp:lastModifiedBy>mihova_m_s</cp:lastModifiedBy>
  <cp:lastPrinted>2012-11-08T14:01:00Z</cp:lastPrinted>
  <dcterms:modified xsi:type="dcterms:W3CDTF">2013-07-18T04:57:00Z</dcterms:modified>
  <cp:revision>2</cp:revision>
  <dc:subject/>
  <dc:title> </dc:title>
</cp:coreProperties>
</file>