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41422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отдельные законодательные акты Приморского края в связи с внесением изменений </w:t>
              <w:br/>
              <w:t xml:space="preserve">в Бюджетный кодекс Российской Федерации в части перехода </w:t>
              <w:br/>
              <w:t xml:space="preserve">к принятию и реализации государственных программ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отдельные законодательные акты Приморского края в связи </w:t>
        <w:br/>
        <w:t xml:space="preserve">с внесением изменений в Бюджетный кодекс Российской Федерации в части перехода к принятию и реализации государственных программ", в целях приведения действующего Закона Приморского края в соответствие </w:t>
        <w:br/>
        <w:t>с изменившимся федеральным законодательством, которым предлагается слова "краевые долгосрочные целевые программы" заменить словами "государственные программы Приморского края", комитет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отдельные законодательные акты Приморского края в связи с внесением изменений в Бюджетный кодекс Российской Федерации в части перехода </w:t>
        <w:br/>
        <w:t xml:space="preserve">к принятию и реализации государственных программ" в первом чтении на очередном заседании Законодательного Собрания. 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- 5 минут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12:00Z</dcterms:created>
  <dc:creator>Леонкина</dc:creator>
  <dc:description/>
  <cp:keywords/>
  <dc:language>en-US</dc:language>
  <cp:lastModifiedBy>mihova_m_s</cp:lastModifiedBy>
  <cp:lastPrinted>2013-07-18T16:11:00Z</cp:lastPrinted>
  <dcterms:modified xsi:type="dcterms:W3CDTF">2013-07-18T05:12:00Z</dcterms:modified>
  <cp:revision>2</cp:revision>
  <dc:subject/>
  <dc:title> </dc:title>
</cp:coreProperties>
</file>