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187191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8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</w:t>
              <w:br/>
              <w:t>в отдельные законодательные акты Приморского края в связи с внесением изменений в Бюджетный кодекс Российской Федерации в части перехода к принятию и реализации государственных программ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04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отдельные законодательные акты Приморского края в связи </w:t>
        <w:br/>
        <w:t xml:space="preserve">с внесением изменений в Бюджетный кодекс Российской Федерации в части перехода к принятию и реализации государственных программ", а также учитывая пункт 2 статьи 14 Закона Приморского края от 22 декабря </w:t>
        <w:br/>
        <w:t>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е приводятся в соответствие с федеральным законодательством, комитет</w:t>
      </w:r>
    </w:p>
    <w:p>
      <w:pPr>
        <w:pStyle w:val="ConsPlusNormal"/>
        <w:spacing w:lineRule="auto" w:line="20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</w:t>
        <w:br/>
        <w:t xml:space="preserve">в отдельные законодательные акты Приморского края в связи с внесением изменений в Бюджетный кодекс Российской Федерации в части перехода </w:t>
        <w:br/>
        <w:t xml:space="preserve">к принятию и реализации государственных программ" во втором и третьем чтениях на очередном заседании Законодательного Собрания. </w:t>
      </w:r>
    </w:p>
    <w:p>
      <w:pPr>
        <w:pStyle w:val="Normal"/>
        <w:spacing w:lineRule="auto" w:line="20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04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- 3 мину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15:00Z</dcterms:created>
  <dc:creator>Леонкина</dc:creator>
  <dc:description/>
  <cp:keywords/>
  <dc:language>en-US</dc:language>
  <cp:lastModifiedBy>mihova_m_s</cp:lastModifiedBy>
  <cp:lastPrinted>2013-07-18T16:14:00Z</cp:lastPrinted>
  <dcterms:modified xsi:type="dcterms:W3CDTF">2013-07-18T05:15:00Z</dcterms:modified>
  <cp:revision>3</cp:revision>
  <dc:subject/>
  <dc:title> </dc:title>
</cp:coreProperties>
</file>