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69963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8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рофилактике наркомании и токсикомании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профилактике наркомании                        и токсикомании на территории Приморского края", подготовленный комитетом в связи с принятием Федерального закона от 7 июня 2013 года               № 120-ФЗ "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", а также изменениями, внесенными в Бюджетный кодекс Российской Федерации, который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олномочия органов государственной власти Приморского края в области профилактики незаконного потребления наркотических средств и психотропных веще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мену понятия "профилактика наркомании" формулировкой "профилактика незаконного потребления наркотических средств                                  и психотропных веществ, наркомании" в соответствии с указанным Федеральным закон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ну понятия "краевых целевых программ в сфере профилактики наркомании и токсикомании" формулировкой "государственные программы Приморского края, предусматривающие мероприятия в сфере профилактики наркомании и токсикомании" в соответствии с изменениями, внесенными                в Бюджетный кодекс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ранение нарушений правил юридической техник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й в Закон Приморского края "О профилактике наркомании и токсикомании на территории Приморского края" на очередном заседании Законодательного Собрания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                   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15:00Z</dcterms:created>
  <dc:creator>Леонкина</dc:creator>
  <dc:description/>
  <cp:keywords/>
  <dc:language>en-US</dc:language>
  <cp:lastModifiedBy>leonkina_i_a</cp:lastModifiedBy>
  <cp:lastPrinted>2013-07-18T16:14:00Z</cp:lastPrinted>
  <dcterms:modified xsi:type="dcterms:W3CDTF">2013-07-18T05:15:00Z</dcterms:modified>
  <cp:revision>2</cp:revision>
  <dc:subject/>
  <dc:title> </dc:title>
</cp:coreProperties>
</file>