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99213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офилактике наркомании и токсикома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профилактике наркомании                         и токсикомании на территории Приморского края", подготовленный комитетом в связи с принятием Федерального закона от 7 июня 2013 года                № 120-ФЗ 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, а также изменениями, внесенными в Бюджетный кодекс Российской Федерации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Внести проект закона Приморского края "О внесении изменений                      в Закон Приморского края "О профилактике наркомании и токсикомании               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4:00Z</dcterms:created>
  <dc:creator>Леонкина</dc:creator>
  <dc:description/>
  <cp:keywords/>
  <dc:language>en-US</dc:language>
  <cp:lastModifiedBy>leonkina_i_a</cp:lastModifiedBy>
  <cp:lastPrinted>2013-07-18T16:13:00Z</cp:lastPrinted>
  <dcterms:modified xsi:type="dcterms:W3CDTF">2013-07-18T05:14:00Z</dcterms:modified>
  <cp:revision>2</cp:revision>
  <dc:subject/>
  <dc:title> </dc:title>
</cp:coreProperties>
</file>