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внесен депутатами Законодательного Собрания Приморского края Кан В.В., Серебряковым П.Ю., Слепченко С.В., Хачатряно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внесен депутатами Законодательного Собрания Приморского края Кан В.В., Серебряковым П.Ю., Слепченко С.В., Хачатряно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ФИЗИЧЕСКОЙ КУЛЬТУРЕ 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  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ЕЖЕМЕСЯЧНЫЕ СПЕЦИАЛЬНЫЕ СТИПЕН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 xml:space="preserve">      СПОРТСМЕНАМ И ЕЖЕМЕСЯЧ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 xml:space="preserve">      ИХ ТРЕНЕР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3"/>
      <w:bookmarkEnd w:id="0"/>
      <w:r>
        <w:rPr>
          <w:sz w:val="28"/>
          <w:szCs w:val="28"/>
        </w:rPr>
        <w:t>1.В Приморском крае учреждаются ежемесячные специальные стипен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спортсменам – чемпионам или призерам Олимпийских игр,</w:t>
      </w:r>
      <w:r>
        <w:rPr>
          <w:rFonts w:eastAsia="Calibri"/>
          <w:sz w:val="28"/>
          <w:szCs w:val="28"/>
          <w:lang w:eastAsia="en-US"/>
        </w:rPr>
        <w:t xml:space="preserve"> Паралимпийских игр, Сурдлимпийских игр</w:t>
      </w:r>
      <w:r>
        <w:rPr>
          <w:sz w:val="28"/>
          <w:szCs w:val="28"/>
        </w:rPr>
        <w:t>, чемпионам мира и Европы                   по олимпийским видам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спортсменам, достигшим совершеннолетия, – победителям чемпионатов и первенств России, финальных соревнований Спартакиады молодежи России по олимпийским видам спорта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детям – победителям первенств мира или Европы, первенств России, финальных соревнований Спартакиады молодежи России по олимпийским видам спорта, включенным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Тренерам спортсменов, указанных в части 1 настоящей статьи, достигших высоких результатов в физкультурных и спортивных мероприятиях, указанных в пунктах 1-3 части 1 настоящей статьи, устанавливаются ежемесячные выплаты в размере половины суммы, выплачиваемой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Ежемесячные специальные стипендии и ежемесячные выплаты, указанные в частях 1 и 2 настоящей статьи, предоставляются спортсменам                и тренерам, проживающим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Ежемесячная специальная стипендия назначается за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Ежемесячные специальные стипендии спортсменам и ежемесячные выплаты тренерам выплачиваю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я.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3:00Z</dcterms:created>
  <dc:creator>babuhina_a_v</dc:creator>
  <dc:description/>
  <cp:keywords/>
  <dc:language>en-US</dc:language>
  <cp:lastModifiedBy>leonkina_i_a</cp:lastModifiedBy>
  <cp:lastPrinted>2013-07-22T11:26:00Z</cp:lastPrinted>
  <dcterms:modified xsi:type="dcterms:W3CDTF">2013-07-22T00:27:00Z</dcterms:modified>
  <cp:revision>9</cp:revision>
  <dc:subject/>
  <dc:title/>
</cp:coreProperties>
</file>