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75683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внесенный депутатами Законодательного Собрания Кан В.В., Серебряковым П.Ю., Слепченко С.В.,                     Хачатряном А.А. проект закона Приморского края "О внесении изменений                в Закон Приморского края "О физической культуре и спорте в Приморском крае", которым предлагается за высокие спортивные достижения и призовые места на Олимпийских, Паралимпийских, Сурдлимпийских играх, чемпионатах мира и Европы и других соревнованиях установить ежемесячные стипендии для спортсменов и выплаты для их тренеров, проживающих на территории Приморского края, подготовленный с учетом предложений, изложенных в заключении Губернатора Приморского края                на указанный законопрое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внесении изменений в Закон Приморского края "О физической культуре и спорте                  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физической культуре и спорте в Приморском крае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 – 10 минут, в том числе для доклада –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1:00Z</dcterms:created>
  <dc:creator>nik</dc:creator>
  <dc:description/>
  <cp:keywords/>
  <dc:language>en-US</dc:language>
  <cp:lastModifiedBy>leonkina_i_a</cp:lastModifiedBy>
  <cp:lastPrinted>2013-07-22T16:18:00Z</cp:lastPrinted>
  <dcterms:modified xsi:type="dcterms:W3CDTF">2013-07-22T05:28:00Z</dcterms:modified>
  <cp:revision>11</cp:revision>
  <dc:subject/>
  <dc:title> </dc:title>
</cp:coreProperties>
</file>