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48271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217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Рассмотрев и обсудив проект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 xml:space="preserve">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1.Рассмотреть в третьем чтении проект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на очередном заседании Законодательного Собрания в июле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 Поручить депутату Законодательного Собрания Журавлеву Петру Владимировичу выступить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9:00Z</dcterms:created>
  <dc:creator>user</dc:creator>
  <dc:description/>
  <cp:keywords/>
  <dc:language>en-US</dc:language>
  <cp:lastModifiedBy>medvedev_g_v</cp:lastModifiedBy>
  <cp:lastPrinted>2012-07-27T15:27:00Z</cp:lastPrinted>
  <dcterms:modified xsi:type="dcterms:W3CDTF">2013-07-22T00:35:00Z</dcterms:modified>
  <cp:revision>3</cp:revision>
  <dc:subject/>
  <dc:title> </dc:title>
</cp:coreProperties>
</file>