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0919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21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а также поправки поступившие к нему от комитета Законодательного Собрания по экономической политике и собственности; депутата Законодательного Собрания Самсонова А.А.; депутатов Законодательного Собрания: Козицкого А.А., Кондрашова С.Н., Межонова К.А., Хрущевой Т.В.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и к проекту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таблицами поправок</w:t>
      </w:r>
      <w:r>
        <w:rPr>
          <w:szCs w:val="28"/>
        </w:rPr>
        <w:t>, рекомендуемой комитетом к принятию (приложение 1) и рекомендуемой комитетом к отклонению (приложение 2)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о втором чтении проект закона Приморского края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на очередном заседании Законодательного Собрания в июле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поправку, рекомендуемую комитетом к принятию и излагающею законопроект в новой редак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, рекомендуемые комитетом к отклон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проект закона Приморского края </w:t>
      </w:r>
      <w:r>
        <w:rPr/>
        <w:t>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о втором чтении с учетом принятой поправк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3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medvedev_g_v</cp:lastModifiedBy>
  <cp:lastPrinted>2013-07-22T14:12:00Z</cp:lastPrinted>
  <dcterms:modified xsi:type="dcterms:W3CDTF">2013-07-22T03:12:00Z</dcterms:modified>
  <cp:revision>51</cp:revision>
  <dc:subject/>
  <dc:title> </dc:title>
</cp:coreProperties>
</file>