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3013"/>
        <w:gridCol w:w="1985"/>
      </w:tblGrid>
      <w:tr>
        <w:trPr>
          <w:trHeight w:val="719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.3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реорганизации краевых государственных образовательных учреждений начального и среднего профессионального образования Приморского края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Дать согласие на реорганизацию следующих краевых государственных образовательных учреждений начального и среднего профессионального образования Приморского кра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1)краевого государственного бюджетного образовательного учреждения среднего профессионального образования "Уссурийский аграрный техникум" </w:t>
      </w:r>
      <w:r>
        <w:rPr>
          <w:szCs w:val="26"/>
        </w:rPr>
        <w:t xml:space="preserve">в форме присоединения к нему </w:t>
      </w:r>
      <w:r>
        <w:rPr>
          <w:szCs w:val="28"/>
        </w:rPr>
        <w:t xml:space="preserve">краевого государственного образовательного бюджетного учреждения начального профессионального образования "Профессиональное училище № 4" </w:t>
        <w:br/>
        <w:t>с. Покровки Октябрьского района, краевого государственного образовательного бюджетного учреждения начального профессионального образования "Профессиональное училище № 57" с. Камень-Рыболова Ханкайского района, краевого государственного образовательного бюджетного учреждения начального профессионального образования "Профессиональное училище № 60" с. Михайловки Михайловского района</w:t>
      </w:r>
      <w:r>
        <w:rPr>
          <w:szCs w:val="26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)краевого государственного бюджетного образовательного учреждения среднего профессионального образования "Находкинский государственный гуманитарно-политехнический колледж" </w:t>
      </w:r>
      <w:r>
        <w:rPr>
          <w:szCs w:val="26"/>
        </w:rPr>
        <w:t>в форме присоединения к нему</w:t>
      </w:r>
      <w:r>
        <w:rPr>
          <w:b/>
          <w:szCs w:val="26"/>
        </w:rPr>
        <w:t xml:space="preserve"> </w:t>
      </w:r>
      <w:r>
        <w:rPr>
          <w:szCs w:val="28"/>
        </w:rPr>
        <w:t>краевого государственного образовательного автономного учреждения начального профессионального образования "Профессиональное училище № 31" г. Находк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3)краевого государственного бюджетного образовательного учреждения среднего профессионального образования "Приморский горный техникум" </w:t>
      </w:r>
      <w:r>
        <w:rPr>
          <w:szCs w:val="26"/>
        </w:rPr>
        <w:t>в форме присоединения к нему</w:t>
      </w:r>
      <w:r>
        <w:rPr>
          <w:b/>
          <w:szCs w:val="26"/>
        </w:rPr>
        <w:t xml:space="preserve"> </w:t>
      </w:r>
      <w:r>
        <w:rPr>
          <w:szCs w:val="28"/>
        </w:rPr>
        <w:t>краевого государственного образовательного автономного учреждения начального профессионального образования "Профессиональное училище № 23" г. Партизанск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6"/>
        </w:rPr>
        <w:t>4)</w:t>
      </w:r>
      <w:r>
        <w:rPr>
          <w:szCs w:val="28"/>
        </w:rPr>
        <w:t>краевого государственного бюджетного образовательного учреждения среднего профессионального образования "</w:t>
      </w:r>
      <w:r>
        <w:rPr>
          <w:bCs/>
          <w:szCs w:val="28"/>
        </w:rPr>
        <w:t>Кавалеровский горный техникум"</w:t>
      </w:r>
      <w:r>
        <w:rPr>
          <w:szCs w:val="28"/>
        </w:rPr>
        <w:t xml:space="preserve"> </w:t>
      </w:r>
      <w:r>
        <w:rPr>
          <w:szCs w:val="26"/>
        </w:rPr>
        <w:t>в форме присоединения к нему</w:t>
      </w:r>
      <w:r>
        <w:rPr>
          <w:b/>
          <w:szCs w:val="26"/>
        </w:rPr>
        <w:t xml:space="preserve"> </w:t>
      </w:r>
      <w:r>
        <w:rPr>
          <w:szCs w:val="28"/>
        </w:rPr>
        <w:t>краевого государственного образовательного бюджетного учреждения начального профессионального образования "Профессиональное училище № 10" пгт Ольги Ольгин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)краевого государственного образовательного бюджетного учреждения начального профессионального образования "Профессиональный лицей № 6" г. Владивостока </w:t>
      </w:r>
      <w:r>
        <w:rPr>
          <w:szCs w:val="26"/>
        </w:rPr>
        <w:t xml:space="preserve">в форме присоединения </w:t>
        <w:br/>
        <w:t xml:space="preserve">к нему </w:t>
      </w:r>
      <w:r>
        <w:rPr>
          <w:szCs w:val="28"/>
        </w:rPr>
        <w:t xml:space="preserve">краевого государственного образовательного бюджетного учреждения начального профессионального образования "Профессиональный лицей </w:t>
        <w:br/>
        <w:t>№ 11" г. Владивосток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6)краевого государственного образовательного автономного учреждения начального профессионального образования "Профессиональное училище № 27" г. Дальнереченска </w:t>
      </w:r>
      <w:r>
        <w:rPr>
          <w:szCs w:val="26"/>
        </w:rPr>
        <w:t>в форме присоединения к нему</w:t>
      </w:r>
      <w:r>
        <w:rPr>
          <w:b/>
          <w:szCs w:val="26"/>
        </w:rPr>
        <w:t xml:space="preserve"> </w:t>
      </w:r>
      <w:r>
        <w:rPr>
          <w:szCs w:val="28"/>
        </w:rPr>
        <w:t xml:space="preserve">краевого государственного образовательного автономного учреждения начального профессионального образования "Профессиональное училище № 42" </w:t>
        <w:br/>
        <w:t>пгт Лучегорска Пожарского район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7)краевого государственного образовательного бюджетного учреждения начального профессионального образования "Профессиональное училище № 51" г. Уссурийска </w:t>
      </w:r>
      <w:r>
        <w:rPr>
          <w:szCs w:val="26"/>
        </w:rPr>
        <w:t xml:space="preserve">в форме присоединения к нему </w:t>
      </w:r>
      <w:r>
        <w:rPr>
          <w:szCs w:val="28"/>
        </w:rPr>
        <w:t xml:space="preserve">краевого государственного образовательного автономного учреждения начального профессионального образования "Профессиональное училище № 21" </w:t>
        <w:br/>
        <w:t>пгт Ярославский Хороль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8)краевого государственного образовательного бюджетного учреждения начального профессионального образования "Профессиональный лицей № 55" пгт Кировский Кировского района </w:t>
      </w:r>
      <w:r>
        <w:rPr>
          <w:szCs w:val="26"/>
        </w:rPr>
        <w:t xml:space="preserve">в форме присоединения к нему </w:t>
      </w:r>
      <w:r>
        <w:rPr>
          <w:szCs w:val="28"/>
        </w:rPr>
        <w:t>краевого государственного образовательного бюджетного учреждения начального профессионального образования "Профессиональное училище № 59" с. Чкаловское Спас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5:00Z</dcterms:created>
  <dc:creator>babuhina_a_v</dc:creator>
  <dc:description/>
  <cp:keywords/>
  <dc:language>en-US</dc:language>
  <cp:lastModifiedBy>Беззубченко Елена Николаевна</cp:lastModifiedBy>
  <cp:lastPrinted>2013-07-23T12:04:00Z</cp:lastPrinted>
  <dcterms:modified xsi:type="dcterms:W3CDTF">2013-07-23T01:09:00Z</dcterms:modified>
  <cp:revision>4</cp:revision>
  <dc:subject/>
  <dc:title/>
</cp:coreProperties>
</file>