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1256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256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таблице поправок, рекомендуемых комитетом Законодательного Собрания по социальной политики и защиты прав граждан к принят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98.9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таблице поправок, рекомендуемых комитетом Законодательного Собрания по социальной политики и защиты прав граждан к принят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В ПРИМОРСКОМ КРАЕ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метом регулирования настоящего Закона являются общественные отношения, возникающие в сфере образования в Приморском крае в связи с реализацией права на образование, обеспечением государственных гарантий прав и свобод человека в сфере образования </w:t>
        <w:br/>
        <w:t>и созданием условий для реализации права на обра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ий Закон устанавливает правовые, организационные </w:t>
        <w:br/>
        <w:t xml:space="preserve">и экономические основы образования в Приморском крае, общие правила функционирования системы образования и осуществления образовательной деятельности, определяет правовое положение участников отношений </w:t>
        <w:br/>
        <w:t>в сфере образ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ОСНОВНЫЕ ПОНЯТИЯ, ИСПОЛЬЗУЕМЫЕ В </w:t>
      </w:r>
    </w:p>
    <w:p>
      <w:pPr>
        <w:pStyle w:val="ConsPlusNormal"/>
        <w:numPr>
          <w:ilvl w:val="0"/>
          <w:numId w:val="0"/>
        </w:numPr>
        <w:ind w:left="1985" w:firstLine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М ЗАКО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Закона применяются следующие основны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бразование  -  единый целенаправленный процесс воспитания </w:t>
        <w:br/>
        <w:t xml:space="preserve">и обучения, являющийся общественно значимым благом и осуществляемый </w:t>
        <w:br/>
        <w:t xml:space="preserve">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</w:t>
        <w:br/>
        <w:t>и (или) профессионального развития человека, удовлетворения его образовательных потребностей и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общее образование  -  вид образования, который направлен </w:t>
        <w:br/>
        <w:t>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офессиональное образование  -  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</w:t>
        <w:br/>
        <w:t>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и или специа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офессиональное обучение  -  вид образования, который направлен на приобретение обучающимися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образовательная организация  -  некоммерческая организация, осуществляющая на основании лицензии образовательную деятельность </w:t>
        <w:br/>
        <w:t>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профессиональная образовательная организация  -  образовательная организация,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родительская плата  -  устанавливаемая учредителем организации осуществляющей образовательную деятельность по реализации программ дошкольного образования, плата за присмотр и уход за ребенком, взимаемая с родителей (законных представ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инклюзивное образование  -  обеспечение равного доступа </w:t>
        <w:br/>
        <w:t>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9)дистанционные образовательные технологии  -  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электронное обучение  -  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</w:t>
        <w:br/>
        <w:t>и педагогических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организации, осуществляющие образовательную деятельность, - образовательные организации, а также организации, осуществляющие обу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09"/>
      <w:bookmarkEnd w:id="0"/>
      <w:r>
        <w:rPr>
          <w:rFonts w:cs="Times New Roman" w:ascii="Times New Roman" w:hAnsi="Times New Roman"/>
          <w:sz w:val="28"/>
          <w:szCs w:val="28"/>
        </w:rPr>
        <w:t xml:space="preserve">СТАТЬЯ 3. СТРУКТУРА СИСТЕМЫ ОБРАЗОВАНИЯ В </w:t>
      </w:r>
    </w:p>
    <w:p>
      <w:pPr>
        <w:pStyle w:val="ConsPlusNormal"/>
        <w:numPr>
          <w:ilvl w:val="0"/>
          <w:numId w:val="0"/>
        </w:numPr>
        <w:ind w:left="1985" w:firstLine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М КРА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истема образования в Приморском крае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федеральные государственные образовательные стандарты </w:t>
        <w:br/>
        <w:t>и федеральные государственные требования, образовательные стандарты, образовательные программы различного вида, уровня и (или) направл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организации, осуществляющие образовательную деятельность, педагогических работников, обучающихся и родител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рганы государственной власти Приморского края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рганизации, осуществляющие обеспечение образовательной деятельности, оценку качества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бъединения юридических лиц, работодателей и их объединений, общественные объединения, осуществляющие деятельность в сфере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разовательные программы реализуются организацией, осуществляющей образовательную деятельность, как самостоятельно, так </w:t>
        <w:br/>
        <w:t xml:space="preserve">и посредством сетевых форм их реализации. Реализация образовательных программ посредством сетевой формы осуществляется в соответствии </w:t>
        <w:br/>
        <w:t>с положениями с Федерального закона от 29 декабря 2012 года № 273-ФЗ    "Об образовании в Российской Федераци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ОРГАНЫ, ОСУЩЕСТВЛЯЮЩИЕ УПРАВЛЕНИЕ В СФЕРЕ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сударственное управление в сфере образования на территории Приморского края осуществляют в пределах своих полномочий органы государственной власти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 органам государственной власти Приморского края, осуществляющим государственное управление в сфере образования, относятся Администрация Приморского края и уполномоченный орган исполнительной власти Приморского края в сфере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муниципальных районах и городских округах управление в сфере образования осуществляется органами местного самоуправления муниципальных образований Примор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СОЗДАНИЕ, РЕОРГАНИЗАЦИЯ, ЛИКВИДАЦИЯ ОБРАЗОВАТЕЛЬНЫХ ОРГАНИЗАЦИЙ В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М КРА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разовательная организация создается в форме, установленной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некоммерчески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уховные образовательные организации в Приморском крае создаются в порядке, установленном федераль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разовательная организация в зависимости от того, кем она создана, является государственной, муниципальной или част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бразовательная организация реорганизуется или ликвидируется </w:t>
        <w:br/>
        <w:t>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инятие Администрацией Приморского края или органом местного самоуправления муниципального образования Приморского края решения </w:t>
        <w:br/>
        <w:t>о реорганизации или ликвидации государственной (краевой) и (или)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нятие решения о реорганизации или ликвидации муниципальной общеобразовательной организации, расположенной в сельском поселении Приморского края, не допускается без учета мнения жителей данн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ПОЛНОМОЧИЯ ЗАКОНОДАТЕЛЬНОГО СОБРАНИЯ ПРИМОРСКОГО КРАЯ В СФЕРЕ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Законодательного Собрания Приморского края в сфере образования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нятие законов и иных нормативных правовых актов Приморского края в сфере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утверждение методики расчета нормативов расходов для определения размер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далее  -  нормативы размера субвенции), нормативов размера субвенции </w:t>
        <w:br/>
        <w:t>с учетом использования образовательными организациями дистанционных образовательных технологий, инклюзивного образования и электронного об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ПОЛНОМОЧИЯ АДМИНИСТРАЦИИ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В СФЕРЕ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 полномочиям Администрации Приморского края в сфере образования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нятие нормативных правовых актов Приморского края в сфере образовани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утверждение нормативных затрат на оказание государственных услуг в сфере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утверждение среднего размера родительской платы в целях выплаты компенсации родителям (законным представителям) за присмотр и уход </w:t>
        <w:br/>
        <w:t>за детьми, в образовательных организациях, реализующих образовательную программу дошкольного образования, расположенных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утверждение порядка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высшего образования, контрольных цифр приема на обучение за счет бюджетных ассигнований краев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утверждение  нормативов для формирования стипендиального фонда за счет бюджетных ассигнований краев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утверждение размера и порядка предоставления педагогическим работникам и иным лицам, привлекаемым к проведению единого государственного экзамена, компенсации за работу по подготовке </w:t>
        <w:br/>
        <w:t>и проведению единого государственного экзаме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утверждение норм материального и денежного обеспечения детей-сирот и детей, оставшихся без попечения родителей, а также лиц из числа детей-сирот и детей, оставшихся без попечения родителей, обучающихся </w:t>
        <w:br/>
        <w:t>и воспитывающихся в государственных (краевых) образовательны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утверждение государственных программ Приморского края в сфере образования с учетом социально-экономических, экологических, демографических, этнокультурных и других особенностей Примо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отнесение к малокомплектным образовательным организациям образовательных организаций, реализующих основные общеобразовательные программы, исходя из удаленности этих образовательных организаций </w:t>
        <w:br/>
        <w:t>от иных образовательных организаций, транспортной доступности и (или) численности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утверждение перечня малокомплектных 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утверждение порядка и размера выплаты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части родительской платы, порядка обращения за ее получ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)утверждение порядка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краев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утверждение порядка признания организаций, осуществляющих образовательную деятельность, региональными инновационными площад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)финансирование (на конкурсной основе) образовательных организаций, реализующих комплексные многоуровневые программы обучения, поддержки и развития одаренны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утверждение порядка и случаев организации индивидуального отбора при приеме либо переводе в государственные (краевые)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)утверждение порядка и сроков проведения аттестации кандидатов </w:t>
        <w:br/>
        <w:t>на должность руководителя и руководителей государственных (краевых) 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формирование уполномоченного органа исполнительной власти Приморского края в сфере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>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бюджетам муниципальных образований Приморского края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 размера субв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финансовое обеспечение получения дошкольного образования </w:t>
        <w:br/>
        <w:t xml:space="preserve">в частных дошкольных образовательных организациях, дошкольного, начального общего, основного общего, среднего общего образования </w:t>
        <w:br/>
        <w:t xml:space="preserve">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</w:t>
        <w:br/>
        <w:t xml:space="preserve">на содержание зданий и оплату коммунальных услуг), в соответствии </w:t>
        <w:br/>
        <w:t>с нормативами размера субв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нятие решения о создании, реорганизации и ликвидации государственных (краевых) 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овышение квалификации руководителей и педагогических работников государственных (краевых) 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осуществление функций и полномочий учредителей государственных (краевых) 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создание образовательных организаций для обучающихся </w:t>
        <w:br/>
        <w:t xml:space="preserve">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е учебно-воспитательные учреждения закрытого </w:t>
        <w:br/>
        <w:t>и открытого тип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создание условий для реализации инновационных образовательных проектов, программ и внедрение их в практи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учреждение именных стипендий, определение порядка, размера, </w:t>
        <w:br/>
        <w:t>и условий их вы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учреждение премий и иных форм поощрения педагогических работников за заслуги в сфере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я Приморского края имее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, а также предоставление государственной поддержки дополнительного образования детей в муниципальных образовательных организ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Администрация Приморского края вправе обеспечивать организацию предоставления на конкурсной основе высшего образования </w:t>
        <w:br/>
        <w:t>в образовательных организациях высшего образования Примор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ПОЛНОМОЧИЯ УПОЛНОМОЧЕННОГО ОРГАНА ИСПОЛНИТЕЛЬНОЙ ВЛАСТИ ПРИМОРСКОГО КРАЯ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уполномоченного органа исполнительной власти Приморского края в сфере образования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азработка проектов законов и иных нормативных правовых актов Приморского края в сфере образования, касающих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орядка и размера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высшего образования, контрольных цифр приема на обучение за счет бюджетных ассигнований краев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нормативов для формирования стипендиального фонда за счет бюджетных ассигнований краев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порядка и размера предоставления педагогическим работникам </w:t>
        <w:br/>
        <w:t>и иным лицам, привлекаемым к проведению единого государственного экзамена, компенсации за работу по подготовке и проведению единого государственного экзаме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норм материального и денежного обеспечения детей-сирот и детей, оставшихся без попечения родителей, а также лиц из числа детей-сирот </w:t>
        <w:br/>
        <w:t xml:space="preserve">и детей, оставшихся без попечения родителей, обучающихся </w:t>
        <w:br/>
        <w:t>и воспитывающихся в государственных (краевых) образовательны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государственных программ Приморского края в сфере образования </w:t>
        <w:br/>
        <w:t>с учетом социально-экономических, экологических, демографических, этнокультурных и других особенностей Примо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порядка и размера выплаты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порядка обращения за ее получ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порядка, размера и условий выплаты именных стипенд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порядка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краев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порядка признания организаций, осуществляющих образовательную деятельность, региональными инновационными площад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порядка и случаев организации индивидуального отбора при приеме либо переводе в государственные (краевые)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порядка и сроков проведения аттестации кандидатов на должность руководителя и руководителей государственных (краевых) 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еализация государственных программ Приморского края в сфере образования с учетом региональных социально-экономических, экологических, демографических, этнокультурных и других особенностей Примо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здание учебно-методических объединений и утверждение положений об учебно-методических объедин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становление порядка проведения оценки последствий принятия решения о реорганизации или ликвидации государственной (краевой) образовательной организации, муниципальной образовательной организации, включая критерии этой оценки (по типам данных образовательных организаций); установление порядка создания комиссии по оценке последствий такого решения и подготовки ею заклю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одготовка представлений о создании, реорганизации, ликвидации государственных (краевых) 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организация создания, реорганизации, ликвидации и финансирования государственных (краевых) образовательных организаций в соответствии </w:t>
        <w:br/>
        <w:t>с федеральным законодательством и законодательством Приморского края;</w:t>
      </w:r>
    </w:p>
    <w:p>
      <w:pPr>
        <w:pStyle w:val="ConsPlusNormal"/>
        <w:ind w:firstLine="709"/>
        <w:jc w:val="both"/>
        <w:rPr/>
      </w:pPr>
      <w:bookmarkStart w:id="1" w:name="Par178"/>
      <w:bookmarkEnd w:id="1"/>
      <w:r>
        <w:rPr>
          <w:rFonts w:cs="Times New Roman" w:ascii="Times New Roman" w:hAnsi="Times New Roman"/>
          <w:sz w:val="28"/>
          <w:szCs w:val="28"/>
        </w:rPr>
        <w:t xml:space="preserve">7)установление порядка оформления отношений государственной (краевой) или муниципальной образовательной организации </w:t>
        <w:br/>
        <w:t xml:space="preserve">с обучающимися и (или) их родителями (законными представителями) </w:t>
        <w:br/>
        <w:t xml:space="preserve">в части организации обучения по образовательным программам начального общего, основного общего и среднего общего образования на дому или </w:t>
        <w:br/>
        <w:t>в медицински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определение порядка регламентации и оформления отношений государственной (краевой) и муниципальной образовательной организации </w:t>
        <w:br/>
        <w:t xml:space="preserve">и родителей (законных представителей) обучающихся, нуждающихся </w:t>
        <w:br/>
        <w:t xml:space="preserve">в длительном лечении, а также детей-инвалидов в части организации обучения по основным общеобразовательным программам на дому или </w:t>
        <w:br/>
        <w:t>в медицински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создание условий для осуществления присмотра и ухода за детьми, содержания детей в государственных (краевых) образователь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</w:r>
      <w:bookmarkStart w:id="2" w:name="Par184"/>
      <w:bookmarkEnd w:id="2"/>
      <w:r>
        <w:rPr>
          <w:rFonts w:cs="Times New Roman" w:ascii="Times New Roman" w:hAnsi="Times New Roman"/>
          <w:sz w:val="28"/>
          <w:szCs w:val="28"/>
        </w:rPr>
        <w:t>организация предоставления начального общего, основного общего и среднего общего образования в государственных (краевых) образователь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организация предоставления дополнительного образования детей </w:t>
        <w:br/>
        <w:t>в государственных (краевых) образователь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согласование программ развития государственных (краевых) образовательных организаций, разработанных этим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организация предоставления дополнительного профессионального образования в государственных (краевых) образовательны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обеспечение осуществления мониторинга в системе образования </w:t>
        <w:br/>
        <w:t>на уровне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организация обеспечения муниципальных образовательных организаций и государственных (краевых) образовательных организаций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обеспечение предоставления без взимания платы методической, психолого-педагогической, диагностической и консультативной помощи родителя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м представителям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, обеспечивающим получение детьми дошкольного образования в форме семейного образования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обеспечение проведения государственной итоговой аттестации обучающихся по образовательным программам основного общего и среднего обще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создание условий для реализации инновационных образовательных проектов, программ и внедрения их результатов в практи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организация создания центров психолого-педагогической, медицинской и социальн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)организация создания отдельных организаций, осуществляющих образовательную деятельность по адаптированным основным общеобразовательным программам для глухих, слабослышащих, позднооглохших, слепых, слабовидящих, с тяжелыми нарушениями речи, </w:t>
        <w:br/>
        <w:t>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обеспечение получения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)обеспечение подготовки педагогических работников, владеющих специальными педагогическими подходами и методами обучения </w:t>
        <w:br/>
        <w:t xml:space="preserve">и воспитания обучающихся с ограниченными возможностями здоровья, </w:t>
        <w:br/>
        <w:t>и содействие привлечению таких работников в организации, осуществляющие образовательную дея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формирование аттестационной комиссии и проведение аттестации </w:t>
        <w:br/>
        <w:t>в целях установления квалификационной категории педагогических работников государственных (краевых) образовательных организаций, педагогических работников муниципальных и частных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)осуществление совместно с организациями профессионального образования деятельности по целевому приему обучающихся </w:t>
        <w:br/>
        <w:t>для подготовки по специальностям, необходимым для экономики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не позднее 1 сентября года, следующего за отчетным, предоставление в Законодательное Собрание Приморского края ежегодного доклада о реализации государственной политики в сфере образования </w:t>
        <w:br/>
        <w:t xml:space="preserve">на территории Приморского края и опубликование его на официальном </w:t>
        <w:br/>
        <w:t xml:space="preserve">сайте Администрации Приморского края в информационно-телекоммуникационной сети "Интернет"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)проведение аттестации кандидатов на должность руководителя </w:t>
        <w:br/>
        <w:t>и руководителей государственных (краевых) 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ведение реестра кандидатов на должность руководителя государственной (краевой) образователь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)организация и проведение олимпиад и иных интеллектуальных </w:t>
        <w:br/>
        <w:t>и (или) творческих конкурсов, физкультурных и спортив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участие в экспертизе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)участие в проведении экспертизы учебников, включаемых </w:t>
        <w:br/>
        <w:t>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целях обеспечения учета региональных и этнокультурных особенностей Приморского края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)осуществление переданных Российской Федерацией полномочий </w:t>
        <w:br/>
        <w:t xml:space="preserve">в сфере образова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осуществление иных полномочий в соответствии с федеральным законодательством и законодательством Примо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ФИНАНСОВОЕ ОБЕСПЕЧЕНИЕ ОБРАЗОВАТЕЛЬНОЙ ДЕЯТЕЛЬНОСТИ И ОБРАЗОВАТЕЛЬНЫХ ОРГАНИЗАЦИЙ В ПРИМОРСКОМ КРА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Финансовое обеспечение образовательной деятельности  государственных (краевых) образовательных организаций и муниципальных образовательных организаций осуществляется на основе нормативов размера субвенции и </w:t>
      </w:r>
      <w:r>
        <w:rPr>
          <w:rFonts w:cs="Times New Roman" w:ascii="Times New Roman" w:hAnsi="Times New Roman"/>
          <w:iCs/>
          <w:sz w:val="28"/>
          <w:szCs w:val="28"/>
        </w:rPr>
        <w:t>нормативных затрат на оказание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>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осуществляется посредством предоставления субвенций бюджетам муниципальных образований Приморского края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 размера субвенции. Порядок расходования указанных субвенций устанавливается Администрацией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Финансовое обеспечение получения дошкольного образования </w:t>
        <w:br/>
        <w:t xml:space="preserve">в частных дошкольных образовательных организациях, дошкольного, начального общего, основного общего, среднего общего образования </w:t>
        <w:br/>
        <w:t xml:space="preserve">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осуществляется посредством предоставления указанным образовательным организациям субсидий </w:t>
        <w:br/>
        <w:t xml:space="preserve">на возмещение затрат, включая расходы на оплату труда, приобретение учебников и учебных пособий, средств обучения, игр, игрушек </w:t>
        <w:br/>
        <w:t>(за исключением расходов на содержание зданий и оплату коммунальных услуг), в соответствии с нормативами размера субвенции. Порядок определения объема и предоставления указанных субсидий устанавливается Администрацией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ля малокомплектных образовательных организаций </w:t>
        <w:br/>
        <w:t xml:space="preserve">и образовательных организаций, расположенных в сельских населенных пунктах, реализующих основные общеобразовательные программы, нормативные затраты на оказание государственных или муниципальных услуг в сфере образования предусматривают в том числе затраты </w:t>
        <w:br/>
        <w:t xml:space="preserve">на осуществление образовательной деятельности, не зависящие </w:t>
        <w:br/>
        <w:t xml:space="preserve">от количества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К малокомплектной образовательной организации относится государственная (краевая), муниципальная образовательная организация, реализующая основные общеобразовательные программы начального общего, основного общего, среднего полного общего образования, исходя </w:t>
        <w:br/>
        <w:t xml:space="preserve">из удаленности от других образовательных организаций, транспортной доступности, предусмотренной государственными санитарно-эпидемиологическими правилами и нормативами, и (или) имеющая следующую численность обучающихся на начало нового учебного года, согласно формам государственного статистического наблюдения </w:t>
        <w:br/>
        <w:t>за образовательными организац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до 36 человек включительно  -  в образовательной организации, реализующей программы начально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до 81 человека включительно  -  в образовательной организации, реализующей программы основного обще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до 99 человек включительно  -  в образовательной организации, реализующей программы среднего полного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Нормативы размера субвенции, нормативные затраты на оказание государственных услуг в сфере образования в Приморском крае определяются по каждому уровню образования в соответствии </w:t>
        <w:br/>
        <w:t xml:space="preserve">с федеральными государственными образовательными стандартами, </w:t>
        <w:br/>
        <w:t xml:space="preserve">по каждому виду и направленности (профилю) образовательных программ </w:t>
        <w:br/>
        <w:t xml:space="preserve">с учетом форм обучения, федеральных государственных требований </w:t>
        <w:br/>
        <w:t xml:space="preserve">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</w:t>
        <w:br/>
        <w:t xml:space="preserve">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законом </w:t>
        <w:br/>
        <w:t xml:space="preserve">"Об образовании в Российской Федерации" особенностей организации </w:t>
        <w:br/>
        <w:t>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0. ИМУЩЕСТВО ГОСУДАРСТВЕННЫХ (КРАЕВЫХ) ОБРАЗОВАТЕЛЬНЫХ ОРГАНИЗАЦ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осударственные (краевые) образовательные организации должны иметь на праве оперативного управления имущество, необходимое для осуществления образовательной, а также иной предусмотренной уставами образовательных организаци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сударственные (краевые) образовательные организации, закрепленные за ними на праве оперативного управления объекты (здания, строения, сооружения) учебной, производственной, социальной инфраструктуры, включая жилые помещения, расположенные в зданиях учебного, производственного, социального, культурного назначения, общежития, находящиеся в оперативном управлении государственных (краевых) образовательных организаций, приватизации не подлеж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ликвидации государственной (краевой)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  <w:t>СТАТЬЯ 11. ПРАВА, ОБЯЗАННОСТИ, ОТВЕТСТВЕННОСТЬ ОБУЧАЮЩИХС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обязанности, ответственность обучающихся устанавливаются</w:t>
        <w:br/>
        <w:t xml:space="preserve">в соответствии с федеральным законодательством, законодательством Приморского края, уставом образовательной организации и иными локальными актами образовательной организации. </w:t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68" w:hanging="1559"/>
        <w:rPr/>
      </w:pPr>
      <w:r>
        <w:rPr>
          <w:rFonts w:cs="Times New Roman" w:ascii="Times New Roman" w:hAnsi="Times New Roman"/>
          <w:sz w:val="28"/>
          <w:szCs w:val="28"/>
        </w:rPr>
        <w:t>СТАТЬЯ 12. ДОПОЛНИТЕЛЬНЫЕ ГАРАНТИИ ДЛЯ ДЕТЕЙ-СИРОТ И ДЕТЕЙ, ОСТАВШИХСЯ БЕЗ ПОПЕЧЕНИЯ РОДИТЕЛЕЙ</w:t>
      </w:r>
    </w:p>
    <w:p>
      <w:pPr>
        <w:pStyle w:val="ConsPlusNormal"/>
        <w:ind w:left="2268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Выпускники организаций, осуществляющих образовательную деятельность, обучавшиеся по имеющим государственную аккредитацию образовательным программам за счет средств краевого бюджета или местных бюджетов, - дети-сироты и дети, оставшиеся без попечения родителей, лица </w:t>
        <w:br/>
        <w:t xml:space="preserve">из числа детей-сирот и детей, оставшихся без попечения родителей, </w:t>
        <w:br/>
        <w:t xml:space="preserve">за исключением лиц, продолжающих обучение по имеющим государственную аккредитацию образовательным программам по очной форме за счет средств краевого бюджета или местных бюджетов, обеспечиваются одеждой, обувью, мягким инвентарем, оборудованием </w:t>
        <w:br/>
        <w:t>и единовременным денежным пособием в порядке, установленном Администрацией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рядок проезда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краевого бюджета или местных бюджетов по имеющим государственную аккредитацию образовательным программам, на городском, пригородном, в сельской местности </w:t>
        <w:br/>
        <w:t>на внутрирайонном транспорте (кроме такси), а также проезда один раз в год к месту жительства и обратно к месту учебы определяется Администрацией Примо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Лицам из числа детей-сирот и детей, оставшихся без попечения родителей, являющимся единственными собственниками жилого помещения либо сособственниками жилого помещения исключительно с детьми-сиротами и детьми, оставшимися без попечения родителей, или лицами из их числа, предоставляется единовременная социальная выплата на ремонт жилого помещения при условии, что оно не предоставлялось иным лицам </w:t>
        <w:br/>
        <w:t xml:space="preserve">на основании возмездного договора в период, когда лица из числа детей-сирот и детей, оставшихся без попечения родителей, являлись детьми-сиротами или детьми, оставшимися без попечения родителей, и пребывали </w:t>
        <w:br/>
        <w:t>в государственных (краевых) образовательных организа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Если сособственниками жилого помещения являются лица из числа детей-сирот и детей, оставшихся без попечения родителей, единовременная социальная выплата на ремонт жилого помещения предоставляется одному из сособственников 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орядок предоставления и размер единовременной социальной выплаты на ремонт жилого помещения устанавливаются Администрацией Приморского края.</w:t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ОСНОВНЫЕ ПРАВА ОБУЧАЮЩИХСЯ НА ПОЛУЧЕНИЕ СТИПЕН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уденты, обучающиеся по очной форме обучения за счет средств краевого бюджета в государственных (краевых) профессиональных образовательных организациях, имеют право на государственную академическую стипендию и (или) государственную социальную стипенд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Аспиранты, ординаторы, ассистенты-стажеры, обучающиеся </w:t>
        <w:br/>
        <w:t xml:space="preserve">по очной форме обучения за счет средств краевого бюджета, имеют право </w:t>
        <w:br/>
        <w:t>на государственную стипенд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ядок назначения государственной стипендии, государственной академической стипендии и государственной социальной стипендии устанавливается Администрацией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Государственная социальная стипендия назначается студентам, являющимся детьми-сиротами и детьми, оставшимися без попечения родителей, лицами из числа детей-сирот и детей, оставшихся без попечения родителей, детьми-инвалидами, инвалидами I и II групп, инвалидами </w:t>
        <w:br/>
        <w:t xml:space="preserve">с детства, студент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студентам, являющимся инвалидами вследствие военной травмы или заболевания, полученных в период прохождения военной службы, и ветеранами боевых действий либо имеющим право на получение государственной социальной помощи, а также студентам из числа граждан, проходивших в течение </w:t>
        <w:br/>
        <w:t xml:space="preserve">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</w:t>
        <w:br/>
        <w:t xml:space="preserve">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ами </w:t>
        </w:r>
      </w:hyperlink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б"-"г"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"а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ами 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а"-"в"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ункта 3 статьи 5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марта 1998 года № 53-ФЗ "О воинской обязанности и военной служб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соответствии с Федеральным законом "Об образовании </w:t>
        <w:br/>
        <w:t xml:space="preserve">в Российской Федерации" психолого-педагогическая, медицинская </w:t>
        <w:br/>
        <w:t xml:space="preserve">и социальная помощь оказывается детям, испытывающим трудности </w:t>
        <w:br/>
        <w:t xml:space="preserve">в освоении основных общеобразовательных программ, развитии </w:t>
        <w:br/>
        <w:t>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ися потерпевшими или свидетелями пре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сихолого-педагогическая, медицинская и социальная помощь оказывается в центрах психолого-педагогической, медицинской </w:t>
        <w:br/>
        <w:t xml:space="preserve">и социальной помощи, создаваемых Администрацией Приморского края, </w:t>
        <w:br/>
        <w:t>а также психологами, педагогами-психологами организаций, осуществляющих образовательную деятельность, в которых такие дети обуч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сихолого-педагогическая, медицинская и социальная помощь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сихолого-педагогическое консультирование обучающихся, </w:t>
        <w:br/>
        <w:t>их родителей (законных представителей) и педагогических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коррекционно-развивающие и компенсирующие занятия </w:t>
        <w:br/>
        <w:t>с обучающимися, логопедическую помощь обучающим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мплекс реабилитационных и других медицински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омощь обучающимся в профориентации, получении профессии </w:t>
        <w:br/>
        <w:t>и социальной адап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Психолого-педагогическая, медицинская и социальная помощь оказывается детям на основании заявления или согласия в письменной форме их родителей </w:t>
      </w:r>
      <w:hyperlink r:id="rId10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Центр психолого-педагогической, медицинской и социальной помощи оказывает помощь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, в том числе осуществляет психолого-педагогическое сопровождение реализации основных общеобразовательных программ, оказывает методическую помощь организациям, осуществляющим образовательную деятельность, включая помощь в разработке образовательных программ,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, а также осуществляет мониторинг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Психолого-педагогическая помощь в центре психолого-педагогической, медицинской и социальной помощи оказывается педагогами-психологами, социальными педагогами, учителями-логопедами, учителями-дефектологами и иными специалистами, необходимыми для надлежащего осуществления функций такого центра. Центр психолого-педагогической,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, осуществляет связь с семьей, </w:t>
        <w:br/>
        <w:t>а также с органами и организациями по вопросам трудоустройства детей, обеспечения их жильем, пособиями и пенс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СОЦИАЛЬНЫЕ ГАРАНТИИ РАБОТНИКАМ ОБРАЗОВАТЕЛЬНЫ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едоставление социальных гарантий работникам образовательных организаций регулируется федеральным законодательством </w:t>
        <w:br/>
        <w:t>и законодатель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едагогическим работникам государственных (краевых) образовательных организаций, муниципальных образовательных организаций, проживающим и работающим в сельских населенных пунктах, рабочих поселках (поселках городского типа), предоставляются компенсации расходов на оплату жилых помещений, отопления и освещения. </w:t>
        <w:br/>
        <w:t xml:space="preserve">Размер, условия и порядок возмещения расходов, связанных </w:t>
        <w:br/>
        <w:t>с предоставлением указанных мер социальной поддержки устанавливается законодательством Приморского края.</w:t>
      </w:r>
    </w:p>
    <w:p>
      <w:pPr>
        <w:pStyle w:val="ConsPlusNormal"/>
        <w:ind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  <w:t>СТАТЬЯ 16. РУКОВОДСТВО ПОДГОТОВКОЙ И ПОВЫШЕНИЕМ КВАЛИФИКАЦИИ ПЕДАГОГИЧЕСКИХ РАБОТНИКОВ В ПРИМОРСКОМ КРА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е руководство подготовкой и повышением квалификации педагогических работников системы образования в Приморском крае осуществляет уполномоченный орган исполнительной власти Приморского края в сфере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полномоченный орган исполнительной власти Приморского края </w:t>
        <w:br/>
        <w:t>в сфере образования обеспечивает подготовку педагогических работников, владеющих специальными педагогическими подходами и методами обучения, воспитания обучающихся с ограниченными возможностями здоровья, и содействие в привлечении таких работников в организации, осуществляющие образовательную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17. ЕДИНЫЕ ТРЕБОВАНИЯ К ОДЕЖДЕ ОБУЧАЮЩИХ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Единые требования к одежде обучающихся по образовательным программам начального общего, основного общего и среднего общего образования (далее - одежда обучающихся) вводятся с цель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обеспечения обучающихся удобной и эстетичной одеждой </w:t>
        <w:br/>
        <w:t>в повседневной школьной жиз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устранения признаков социального, имущественного и религиозного различия между обучающими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предупреждения возникновения у обучающихся психологического дискомфорта перед сверстни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укрепления общего имиджа образовательной организации, формирования школьной идентич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Требования к одежде обучающихся и обязательность ее ношения устанавливается локальным нормативным акто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Общий вид одежды обучающихся, ее цвет, фасон определяются органом государственно-общественного управления образовательной организации (советом школы, родительским комитетом, классным, общешкольным родительским собранием, попечительским советом </w:t>
        <w:br/>
        <w:t>и други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разовательные организации вправе устанавливать следующие виды одежды обучающих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вседневная одеж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арадная одеж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портивная одеж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Парадная одежда используется обучающимися в дни проведения праздников и торжественных лине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Для мальчиков и юношей парадная школьная одежда состоит </w:t>
        <w:br/>
        <w:t>из повседневной школьной одежды, дополненной светлой сорочкой или праздничным аксессуа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Для девочек и девушек парадная школьная одежда состоит </w:t>
        <w:br/>
        <w:t>из повседневной школьной одежды, дополненной светлой блузкой или праздничным аксессуа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Спортивная одежда используется обучающимися на занятиях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Одежда обучающихся должна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Внешний вид и одежда обучающихся государственных (краевых) </w:t>
        <w:br/>
        <w:t>и муниципальных образовательных организаций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Обучающимся не рекомендуется ношение в образовательных организац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Решение о введении требований к одежде для обучающихся образовательных организаций должно приниматься всеми участниками образовательного процесса, учитывать материальные затраты малообеспеченных и многодетных семей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/>
      </w:pPr>
      <w:r>
        <w:rPr>
          <w:sz w:val="28"/>
          <w:szCs w:val="28"/>
        </w:rPr>
        <w:t>СТАТЬЯ 18. ПРИЗНАНИЕ УТРАТИВШИМИ СИЛУ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ОНОДАТЕЛЬНЫХ АКТОВ, ПОЛОЖЕНИЙ ЗАКОНОДАТЕЛЬНЫХ АКТОВ ПРИМОРСКОГО КРАЯ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Закона 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Закон Приморского края от 29 декабря 2004 года № 201-КЗ </w:t>
        <w:br/>
        <w:t>"О начальном профессиональном образовании и профессиональной подготовке в Приморском крае" (Ведомости Законодательного Собрания Приморского края, 2004, № 83, стр. 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Закон Приморского края от 29 декабря 2004 года № 202-КЗ </w:t>
        <w:br/>
        <w:t>"Об образовании в Приморском крае" (Ведомости Законодательного Собрания Приморского края, 2004, № 83, стр. 1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Закон Приморского края от 10 октября 2005 года № 289-КЗ </w:t>
        <w:br/>
        <w:t xml:space="preserve">"О внесении изменений в Закон Приморского края "Об образовании </w:t>
        <w:br/>
        <w:t>в Приморском крае" (Ведомости Законодательного Собрания  Приморского края, 2005, № 108, стр. 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Закон Приморского края от 23 декабря 2005 год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331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статью 13 Закона Приморского края </w:t>
        <w:br/>
        <w:t>"Об образовании в Приморском крае" (Ведомости Законодательного Собрания Приморского края, 2005, № 119, стр. 6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Закон Приморского края от 10 апреля 2006 год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46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 начальном профессиональном образовании и профессиональной подготовке </w:t>
        <w:br/>
        <w:t>в Приморском крае" (Ведомости Законодательного Собрания Приморского края, 2006, № 127, стр. 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Закон Приморского края от 8 декабря 2006 год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б образовании </w:t>
        <w:br/>
        <w:t>в Приморском крае" (Ведомости  Законодательного  Собрания  Приморского края, 2006, № 2, стр. 3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Закон Приморского края от 18 декабря 2006 год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статью 13 Закона Приморского края </w:t>
        <w:br/>
        <w:t>"Об образовании в Приморском крае" (Ведомости Законодательного Собрания Приморского края, 2006, № 3, стр. 2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Закон Приморского края от 5 марта 2007 год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6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статью 13 Закона Приморского края "Об образовании </w:t>
        <w:br/>
        <w:t>в Приморском крае" (Ведомости Законодательного Собрания Приморского края, 2007, № 10, стр. 11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Закон Приморского края от 9 ноября 2007 года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4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статью 13 Закона Приморского края </w:t>
        <w:br/>
        <w:t>"Об образовании в Приморском крае" (Ведомости Законодательного Собрания Приморского края, 2007, № 47, стр. 2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Закон Приморского края от 20 февраля 2008 года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207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б образовании </w:t>
        <w:br/>
        <w:t>в Приморском крае" (Ведомости  Законодательного Собрания Приморского края, 2008, № 65, стр. 6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Закон Приморского края от 14 июля 2008 года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9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 начальном профессиональном образовании и профессиональной подготовке </w:t>
        <w:br/>
        <w:t>в Приморском крае" (Ведомости  Законодательного Собрания Приморского края, 2008, № 82, стр. 10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Закон Приморского края от 30 сентября 2008 года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5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статью 13 Закона Приморского края </w:t>
        <w:br/>
        <w:t>"Об образовании в Приморском крае" (Ведомости Законодательного Собрания Приморского края, 2008, № 86, стр. 3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Закон Приморского края от 6 февраля 2009 года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78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статью 9 Закона Приморского края </w:t>
        <w:br/>
        <w:t>"Об образовании в Приморском крае" (Ведомости Законодательного Собрания Приморского края, 2009, № 101, стр. 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Закон Приморского края от 6 июля 2009 года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57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б образовании </w:t>
        <w:br/>
        <w:t>в Приморском крае" (Ведомости Законодательного Собрания Приморского края, 2009, № 118, стр. 28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Закон Приморского края от 28 июля 2009 года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79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 начальном профессиональном образовании и профессиональной подготовке </w:t>
        <w:br/>
        <w:t>в Приморском крае" (Ведомости Законодательного Собрания Приморского края, 2009, № 120, стр. 2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Закон Приморского края от 11 января 2010 года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55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 начальном профессиональном образовании и профессиональной подготовке </w:t>
        <w:br/>
        <w:t>в Приморском крае" (Ведомости Законодательного Собрания Приморского края, 2010, № 138, стр. 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Закон Приморского края от 21 июля 2010 года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6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статью 13 Закона Приморского края </w:t>
        <w:br/>
        <w:t>"Об образовании в Приморском крае" (Ведомости Законодательного Собрания Приморского края, 2010, № 156, стр. 3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Закон Приморского края от 22 октября 2010 года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84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статью 11 Закона Приморского края </w:t>
        <w:br/>
        <w:t>"Об образовании в Приморском крае" (Ведомости Законодательного Собрания Приморского края, 2010, № 164, стр. 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Закон Приморского края от 17 января 2011 года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27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б образовании </w:t>
        <w:br/>
        <w:t>в Приморском крае" (Ведомости Законодательного Собрания Приморского края, 2011, № 174, стр. 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Закон Приморского края от 2 июня 2011 года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75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б образовании </w:t>
        <w:br/>
        <w:t>в Приморском крае" (Ведомости Законодательного Собрания Приморского края, 2011, № 188, стр. 3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)Закон Приморского края от 27 января 2012 года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б образовании </w:t>
        <w:br/>
        <w:t>в Приморском крае" (Ведомости Законодательного Собрания Приморского края, 2012, № 2, стр. 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)Закон Приморского края от 7 августа 2012 года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0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статью 13 Закона Приморского края </w:t>
        <w:br/>
        <w:t>"Об образовании в Приморском крае" (Ведомости Законодательного Собрания Приморского края, 2012, № 23, стр. 3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)Закон Приморского края от 7 ноября 2012 года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0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б образовании </w:t>
        <w:br/>
        <w:t>в Приморском крае" (Ведомости Законодательного Собрания Приморского края, 2012, № 26, стр. 12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статьи 8 и 9 Закона Приморского края от 20 декабря 2012 года </w:t>
        <w:br/>
        <w:t xml:space="preserve">№ 145-КЗ "О внесении изменений в отдельные законодательные акты Приморского края в связи с утверждением закона Приморского края </w:t>
        <w:br/>
        <w:t xml:space="preserve">о краевом бюджете на очередной финансовый год и плановый период" (Ведомости Законодательного Собрания Приморского края, 2012, № 35, </w:t>
        <w:br/>
        <w:t>стр. 26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9. ПОРЯДОК ВСТУПЛЕНИЯ В СИЛУ</w:t>
      </w:r>
    </w:p>
    <w:p>
      <w:pPr>
        <w:pStyle w:val="ConsPlusNormal"/>
        <w:numPr>
          <w:ilvl w:val="0"/>
          <w:numId w:val="0"/>
        </w:numPr>
        <w:ind w:left="226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Закон вступает в силу с 1 сентября 2013 года, </w:t>
        <w:br/>
        <w:t>за исключением положений, для которых настоящей статьей установлены иные сроки вступления их в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ункты 3 и 4 части 1 статьи 7, части 2 и 3 статьи 9 настоящего Закона вступают в силу с 1 января 201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 1 января 2014 года</w:t>
      </w:r>
      <w:bookmarkStart w:id="3" w:name="Par1725"/>
      <w:bookmarkEnd w:id="3"/>
      <w:r>
        <w:rPr>
          <w:rFonts w:cs="Times New Roman" w:ascii="Times New Roman" w:hAnsi="Times New Roman"/>
          <w:sz w:val="28"/>
          <w:szCs w:val="28"/>
        </w:rPr>
        <w:t xml:space="preserve"> органы государственной власти Приморского края в сфере образования осущест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</w:t>
        <w:br/>
        <w:t xml:space="preserve">на содержание зданий и оплату коммунальных услуг), в соответствии </w:t>
        <w:br/>
        <w:t>с нормативами, установленными законам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финансовое обеспечение получения гражданами дошкольного, начального общего, основного общего, среднего общего образования </w:t>
        <w:br/>
        <w:t>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(краевых) образовательных организаций и муниципальных образовательных организац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ind w:left="2127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974B0AEF34AE659189357FA8D09A84DB6792D05BE115CCD989BDBC09F9BE422EE78FEF2EF90DeEz9X" TargetMode="External"/><Relationship Id="rId3" Type="http://schemas.openxmlformats.org/officeDocument/2006/relationships/hyperlink" Target="consultantplus://offline/ref=0BB6BFEBCA4DF7C73E72702A83148058B0A3E785803F2B891797E9DFD5F7EF4E94D596872D7DE8C2fFzCX" TargetMode="External"/><Relationship Id="rId4" Type="http://schemas.openxmlformats.org/officeDocument/2006/relationships/hyperlink" Target="consultantplus://offline/ref=9CBCB09F98F6B174D28A5420DD5251C46A0B27D83F362A008B0CE3F0D3E11B22E0D127DCA83A1Fg0z2X" TargetMode="External"/><Relationship Id="rId5" Type="http://schemas.openxmlformats.org/officeDocument/2006/relationships/hyperlink" Target="consultantplus://offline/ref=9CBCB09F98F6B174D28A5420DD5251C4620122D6373B770A8355EFF2D4EE4435E7982BDDA83A1A00g4z8X" TargetMode="External"/><Relationship Id="rId6" Type="http://schemas.openxmlformats.org/officeDocument/2006/relationships/hyperlink" Target="consultantplus://offline/ref=9CBCB09F98F6B174D28A5420DD5251C4620122D6373B770A8355EFF2D4EE4435E7982BDDA83A190Fg4z9X" TargetMode="External"/><Relationship Id="rId7" Type="http://schemas.openxmlformats.org/officeDocument/2006/relationships/hyperlink" Target="consultantplus://offline/ref=9CBCB09F98F6B174D28A5420DD5251C4620122D6373B770A8355EFF2D4EE4435E7982BDDA83A1A00g4z0X" TargetMode="External"/><Relationship Id="rId8" Type="http://schemas.openxmlformats.org/officeDocument/2006/relationships/hyperlink" Target="consultantplus://offline/ref=9CBCB09F98F6B174D28A5420DD5251C4620122D6373B770A8355EFF2D4EE4435E7982BDDA83A1A01g4zCX" TargetMode="External"/><Relationship Id="rId9" Type="http://schemas.openxmlformats.org/officeDocument/2006/relationships/hyperlink" Target="consultantplus://offline/ref=9CBCB09F98F6B174D28A5420DD5251C4620122D6373B770A8355EFF2D4EE4435E7982BDDA83A1A01g4zEX" TargetMode="External"/><Relationship Id="rId10" Type="http://schemas.openxmlformats.org/officeDocument/2006/relationships/hyperlink" Target="consultantplus://offline/ref=74463F86323FF49D39F397124F18C7D8625882976843CE99AF92BF1B72371077C33802032E2188m0b5D" TargetMode="External"/><Relationship Id="rId11" Type="http://schemas.openxmlformats.org/officeDocument/2006/relationships/hyperlink" Target="consultantplus://offline/ref=F1BF579FE6BAC2F0230538F29420440E0B1905C226535784DEDB8FC138D6924FD96802E7FE24F2B662DF35n3OBX" TargetMode="External"/><Relationship Id="rId12" Type="http://schemas.openxmlformats.org/officeDocument/2006/relationships/hyperlink" Target="consultantplus://offline/ref=F1BF579FE6BAC2F0230538F29420440E0B1905C222575685DFDB8FC138D6924FD96802E7FE24F2B662DF35n3OBX" TargetMode="External"/><Relationship Id="rId13" Type="http://schemas.openxmlformats.org/officeDocument/2006/relationships/hyperlink" Target="consultantplus://offline/ref=F1BF579FE6BAC2F0230538F29420440E0B1905C226575382D9DB8FC138D6924FD96802E7FE24F2B662DF35n3OBX" TargetMode="External"/><Relationship Id="rId14" Type="http://schemas.openxmlformats.org/officeDocument/2006/relationships/hyperlink" Target="consultantplus://offline/ref=F1BF579FE6BAC2F0230538F29420440E0B1905C226575083DEDB8FC138D6924FD96802E7FE24F2B662DF35n3OBX" TargetMode="External"/><Relationship Id="rId15" Type="http://schemas.openxmlformats.org/officeDocument/2006/relationships/hyperlink" Target="consultantplus://offline/ref=F1BF579FE6BAC2F0230538F29420440E0B1905C22656528BDEDB8FC138D6924FD96802E7FE24F2B662DF35n3OBX" TargetMode="External"/><Relationship Id="rId16" Type="http://schemas.openxmlformats.org/officeDocument/2006/relationships/hyperlink" Target="consultantplus://offline/ref=F1BF579FE6BAC2F0230538F29420440E0B1905C225515580DDDB8FC138D6924FD96802E7FE24F2B662DF35n3OBX" TargetMode="External"/><Relationship Id="rId17" Type="http://schemas.openxmlformats.org/officeDocument/2006/relationships/hyperlink" Target="consultantplus://offline/ref=F1BF579FE6BAC2F0230538F29420440E0B1905C225535186DBDB8FC138D6924FD96802E7FE24F2B662DF35n3OBX" TargetMode="External"/><Relationship Id="rId18" Type="http://schemas.openxmlformats.org/officeDocument/2006/relationships/hyperlink" Target="consultantplus://offline/ref=F1BF579FE6BAC2F0230538F29420440E0B1905C222575685DFDB8FC138D6924FD96802E7FE24F2B662DF35n3OBX" TargetMode="External"/><Relationship Id="rId19" Type="http://schemas.openxmlformats.org/officeDocument/2006/relationships/hyperlink" Target="consultantplus://offline/ref=F1BF579FE6BAC2F0230538F29420440E0B1905C225545A8AD9DB8FC138D6924FD96802E7FE24F2B662DF35n3OBX" TargetMode="External"/><Relationship Id="rId20" Type="http://schemas.openxmlformats.org/officeDocument/2006/relationships/hyperlink" Target="consultantplus://offline/ref=F1BF579FE6BAC2F0230538F29420440E0B1905C225595285D2DB8FC138D6924FD96802E7FE24F2B662DF35n3OBX" TargetMode="External"/><Relationship Id="rId21" Type="http://schemas.openxmlformats.org/officeDocument/2006/relationships/hyperlink" Target="consultantplus://offline/ref=F1BF579FE6BAC2F0230538F29420440E0B1905C224515A82DFDB8FC138D6924FD96802E7FE24F2B662DF35n3OBX" TargetMode="External"/><Relationship Id="rId22" Type="http://schemas.openxmlformats.org/officeDocument/2006/relationships/hyperlink" Target="consultantplus://offline/ref=F1BF579FE6BAC2F0230538F29420440E0B1905C222575685DFDB8FC138D6924FD96802E7FE24F2B662DF35n3OBX" TargetMode="External"/><Relationship Id="rId23" Type="http://schemas.openxmlformats.org/officeDocument/2006/relationships/hyperlink" Target="consultantplus://offline/ref=F1BF579FE6BAC2F0230538F29420440E0B1905C222575685DFDB8FC138D6924FD96802E7FE24F2B662DF35n3OBX" TargetMode="External"/><Relationship Id="rId24" Type="http://schemas.openxmlformats.org/officeDocument/2006/relationships/hyperlink" Target="consultantplus://offline/ref=F1BF579FE6BAC2F0230538F29420440E0B1905C224595681D8DB8FC138D6924FD96802E7FE24F2B662DF35n3OBX" TargetMode="External"/><Relationship Id="rId25" Type="http://schemas.openxmlformats.org/officeDocument/2006/relationships/hyperlink" Target="consultantplus://offline/ref=F1BF579FE6BAC2F0230538F29420440E0B1905C223515180DADB8FC138D6924FD96802E7FE24F2B662DF35n3OBX" TargetMode="External"/><Relationship Id="rId26" Type="http://schemas.openxmlformats.org/officeDocument/2006/relationships/hyperlink" Target="consultantplus://offline/ref=F1BF579FE6BAC2F0230538F29420440E0B1905C223505A81DFDB8FC138D6924FD96802E7FE24F2B662DF35n3OBX" TargetMode="External"/><Relationship Id="rId27" Type="http://schemas.openxmlformats.org/officeDocument/2006/relationships/hyperlink" Target="consultantplus://offline/ref=F1BF579FE6BAC2F0230538F29420440E0B1905C223555486DADB8FC138D6924FD96802E7FE24F2B662DF35n3OBX" TargetMode="External"/><Relationship Id="rId28" Type="http://schemas.openxmlformats.org/officeDocument/2006/relationships/hyperlink" Target="consultantplus://offline/ref=F1BF579FE6BAC2F0230538F29420440E0B1905C222515287D3DB8FC138D6924FD96802E7FE24F2B662DF35n3OBX" TargetMode="External"/><Relationship Id="rId29" Type="http://schemas.openxmlformats.org/officeDocument/2006/relationships/hyperlink" Target="consultantplus://offline/ref=F1BF579FE6BAC2F0230538F29420440E0B1905C222555183DBDB8FC138D6924FD96802E7FE24F2B662DF35n3OBX" TargetMode="External"/><Relationship Id="rId30" Type="http://schemas.openxmlformats.org/officeDocument/2006/relationships/hyperlink" Target="consultantplus://offline/ref=F1BF579FE6BAC2F0230538F29420440E0B1905C222575685DFDB8FC138D6924FD96802E7FE24F2B662DF35n3OBX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Беззубченко Елена Николаевна</cp:lastModifiedBy>
  <cp:lastPrinted>2013-07-23T15:04:00Z</cp:lastPrinted>
  <dcterms:modified xsi:type="dcterms:W3CDTF">2013-07-23T04:07:00Z</dcterms:modified>
  <cp:revision>150</cp:revision>
  <dc:subject/>
  <dc:title>Проект внесен Губернатором края</dc:title>
</cp:coreProperties>
</file>