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декабря 2001 года N 195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ЫХ ПРАВОНАРУШ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дел III. СУДЬИ, ОРГАНЫ, ДОЛЖНОСТНЫЕ ЛИЦА,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СМАТРИВАТЬ ДЕЛА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22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2.1. Судьи и органы, уполномоченные рассматривать дела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ела об административных правонарушениях, предусмотренных настоящим Кодексом, рассматриваются в пределах компетенции, установленной </w:t>
      </w:r>
      <w:hyperlink r:id="rId2">
        <w:r>
          <w:rPr>
            <w:rStyle w:val="InternetLink"/>
            <w:rFonts w:cs="Calibri"/>
            <w:color w:val="0000FF"/>
          </w:rPr>
          <w:t>главой 23</w:t>
        </w:r>
      </w:hyperlink>
      <w:r>
        <w:rPr>
          <w:rFonts w:cs="Calibri"/>
        </w:rPr>
        <w:t xml:space="preserve"> настоящего Кодек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удьями (мировыми судь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миссиям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едеральными органами исполнительной власти, их структурными подразделениями, территориальными органами и структурными подразделениями территориальных органов, а также иными государственными органами в соответствии с задачами и функциями,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09 N 3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ами и учреждениями уголовно-исполнительной систе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09 N 3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ами, осуществляющими федеральный пробирный надзор и государственный контроль за производством, извлечением, переработкой, использованием, обращением, учетом и хранением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09 N 3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, указанными в </w:t>
      </w:r>
      <w:hyperlink r:id="rId6">
        <w:r>
          <w:rPr>
            <w:rStyle w:val="InternetLink"/>
            <w:rFonts w:cs="Calibri"/>
            <w:color w:val="0000FF"/>
          </w:rPr>
          <w:t>главе 23</w:t>
        </w:r>
      </w:hyperlink>
      <w:r>
        <w:rPr>
          <w:rFonts w:cs="Calibri"/>
        </w:rPr>
        <w:t xml:space="preserve"> настоящего Кодек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09 N 3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государственными учреждениями, подведомственными соответственно федеральным органам исполнительной власти, уполномоченным в соответствии с федеральными законами на осуществление федерального государственного пожарного надзора, государственного портового контроля,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ла об административных правонарушениях, предусмотренных законами субъектов Российской Федерации, рассматриваются в пределах полномочий, установленных этими зако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ировыми судь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миссиям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полномоченными органами и учреждениями органов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административными комиссиями, иными коллегиальными органами, создаваемыми в соответствии с закон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осударственными учреждениями, подведомственными соответственно органам исполнительной власти субъектов Российской Федерации, уполномоченным в соответствии с федеральными законами на осуществление федерального государственного лесного надзора,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cs="Calibri"/>
            <w:i/>
            <w:iCs/>
            <w:color w:val="0000FF"/>
          </w:rPr>
          <w:br/>
          <w:t>"Кодекс Российской Федерации об административных правонарушениях" от 30.12.2001 N 195-ФЗ (ред. от 07.05.2013) {КонсультантПлюс}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57FFDFEF8A2CCFB4EDE4370D49CC3B0475397AD122A9A284750DCB34FAC7E85544257D9AE3FA1o5t5A" TargetMode="External"/><Relationship Id="rId3" Type="http://schemas.openxmlformats.org/officeDocument/2006/relationships/hyperlink" Target="consultantplus://offline/ref=8E157FFDFEF8A2CCFB4EDE4370D49CC3B8465094AD1F7790201E5CDEB440F369821D4E56D9AE32oAt0A" TargetMode="External"/><Relationship Id="rId4" Type="http://schemas.openxmlformats.org/officeDocument/2006/relationships/hyperlink" Target="consultantplus://offline/ref=8E157FFDFEF8A2CCFB4EDE4370D49CC3B8465094AD1F7790201E5CDEB440F369821D4E56D9AE32oAtEA" TargetMode="External"/><Relationship Id="rId5" Type="http://schemas.openxmlformats.org/officeDocument/2006/relationships/hyperlink" Target="consultantplus://offline/ref=8E157FFDFEF8A2CCFB4EDE4370D49CC3B8465094AD1F7790201E5CDEB440F369821D4E56D9AE31oAt6A" TargetMode="External"/><Relationship Id="rId6" Type="http://schemas.openxmlformats.org/officeDocument/2006/relationships/hyperlink" Target="consultantplus://offline/ref=8E157FFDFEF8A2CCFB4EDE4370D49CC3B0475397AD122A9A284750DCB34FAC7E85544257D9AE3FA1o5t5A" TargetMode="External"/><Relationship Id="rId7" Type="http://schemas.openxmlformats.org/officeDocument/2006/relationships/hyperlink" Target="consultantplus://offline/ref=8E157FFDFEF8A2CCFB4EDE4370D49CC3B8465094AD1F7790201E5CDEB440F369821D4E56D9AE31oAt5A" TargetMode="External"/><Relationship Id="rId8" Type="http://schemas.openxmlformats.org/officeDocument/2006/relationships/hyperlink" Target="consultantplus://offline/ref=8E157FFDFEF8A2CCFB4EDE4370D49CC3B0405393AD112A9A284750DCB34FAC7E85544257D9AE37A3o5tAA" TargetMode="External"/><Relationship Id="rId9" Type="http://schemas.openxmlformats.org/officeDocument/2006/relationships/hyperlink" Target="consultantplus://offline/ref=8E157FFDFEF8A2CCFB4EDE4370D49CC3B0405393AD112A9A284750DCB34FAC7E85544257D9AE37A3o5t4A" TargetMode="External"/><Relationship Id="rId10" Type="http://schemas.openxmlformats.org/officeDocument/2006/relationships/hyperlink" Target="consultantplus://offline/ref=8E157FFDFEF8A2CCFB4EDE4370D49CC3B0475397AD122A9A284750DCB34FAC7E85544257D9AE3FA3o5t8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5:00Z</dcterms:created>
  <dc:creator>omelchenko_a_e</dc:creator>
  <dc:description/>
  <dc:language>en-US</dc:language>
  <cp:lastModifiedBy>omelchenko_a_e</cp:lastModifiedBy>
  <dcterms:modified xsi:type="dcterms:W3CDTF">2013-06-13T00:46:00Z</dcterms:modified>
  <cp:revision>1</cp:revision>
  <dc:subject/>
  <dc:title/>
</cp:coreProperties>
</file>