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февраля 2011 года N 3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ЛИ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гл. 1, Федеральный закон от 07.02.2011 N 3-ФЗ (ред. от 05.04.2013) "О полиции" {КонсультантПлюс}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овая основа деятельности пол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вую основу деятельности полиции составляют </w:t>
      </w:r>
      <w:hyperlink r:id="rId3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настоящий Федеральный закон, другие федеральные законы, нормативные правовые акты Президента Российской Федерации и нормативные правовые акты Правительства Российской Федерации, а также нормативные правовые акты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 (далее - федеральный орган исполнительной власти в сфере внутренни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, изданным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, федеральных законов, нормативных правовых актов Президента Российской Федерации и нормативных правовых актов Правительства Российской Федерации, а также предложения по совершенствованию законодательных и иных нормативных правовых актов по вопросам, отнесенным к деятельности пол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4">
        <w:r>
          <w:rPr>
            <w:rStyle w:val="InternetLink"/>
            <w:rFonts w:cs="Calibri"/>
            <w:i/>
            <w:iCs/>
            <w:color w:val="0000FF"/>
          </w:rPr>
          <w:br/>
          <w:t>ст. 3, Федеральный закон от 07.02.2011 N 3-ФЗ (ред. от 05.04.2013) "О полиции"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рганизация пол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иция является составной частью единой централизованной системы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став полиции могут входить подразделения, организации и службы, создаваемые для выполнения возложенных на полицию обязанностей (далее - подразделения поли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, руководители территориальных органов федерального органа исполнительной власти в сфере внутренних дел (далее - территориальные органы) и руководители подразделений полиции. Руководители указанных органов и подразделений несут ответственность за выполнение возложенных на полицию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5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полиции, порядок создания, реорганизации и ликвидации подразделений полиции определяются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Calibri"/>
            <w:i/>
            <w:iCs/>
            <w:color w:val="0000FF"/>
          </w:rPr>
          <w:br/>
          <w:t>ст. 4, Федеральный закон от 07.02.2011 N 3-ФЗ (ред. от 05.04.2013) "О полиции" {КонсультантПлюс}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DE44E515829F95A0DEC6C3CDE6419D075623C9893A648D516398F4A5B272CAD7A42DAF12A77A9B4zAA" TargetMode="External"/><Relationship Id="rId3" Type="http://schemas.openxmlformats.org/officeDocument/2006/relationships/hyperlink" Target="consultantplus://offline/ref=0DDDE44E515829F95A0DEC6C3CDE6419D379613F9AC2F14A844337B8zAA" TargetMode="External"/><Relationship Id="rId4" Type="http://schemas.openxmlformats.org/officeDocument/2006/relationships/hyperlink" Target="consultantplus://offline/ref=0DDDE44E515829F95A0DEC6C3CDE6419D075623C9893A648D516398F4A5B272CAD7A42DAF12A77ABB4zAA" TargetMode="External"/><Relationship Id="rId5" Type="http://schemas.openxmlformats.org/officeDocument/2006/relationships/hyperlink" Target="consultantplus://offline/ref=0DDDE44E515829F95A0DEC6C3CDE6419D070673B9293A648D516398F4A5B272CAD7A42DAF12A77A9B4z5A" TargetMode="External"/><Relationship Id="rId6" Type="http://schemas.openxmlformats.org/officeDocument/2006/relationships/hyperlink" Target="consultantplus://offline/ref=0DDDE44E515829F95A0DEC6C3CDE6419D075623C9893A648D516398F4A5B272CAD7A42DAF12A77AAB4z0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1:00Z</dcterms:created>
  <dc:creator>omelchenko_a_e</dc:creator>
  <dc:description/>
  <dc:language>en-US</dc:language>
  <cp:lastModifiedBy>omelchenko_a_e</cp:lastModifiedBy>
  <dcterms:modified xsi:type="dcterms:W3CDTF">2013-06-13T00:51:00Z</dcterms:modified>
  <cp:revision>1</cp:revision>
  <dc:subject/>
  <dc:title/>
</cp:coreProperties>
</file>