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967238245" r:id="rId2"/>
              </w:objec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/>
            </w:pPr>
            <w:r>
              <w:rPr>
                <w:spacing w:val="20"/>
              </w:rPr>
              <w:t>очередного заседания комитета Законодательного Собра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 региональной политике и законности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г.Владивосток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5.06.2013</w:t>
        <w:tab/>
        <w:tab/>
        <w:tab/>
        <w:tab/>
        <w:tab/>
        <w:tab/>
        <w:tab/>
        <w:tab/>
        <w:tab/>
        <w:tab/>
        <w:tab/>
        <w:t xml:space="preserve">№ 31 </w:t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6237"/>
      </w:tblGrid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едательствующий на заседании комитет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.А. Текиев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исутствовали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члены комитета: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.Г. Ашихмин, В.В. Гришуков, А.Н. Долгачев, В.В. Кан, П.С. Савчук, Д.А. Текиев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Список присутствующих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спалов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мир Георги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утат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рина Анатоль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начальник правового управления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Гладких 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Татьяна Валерь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 Избирательной комиссии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нчарова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атьяна Иннокенть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главный консультант аппарата комитета по региональной политике и законности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ригорьева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Cs w:val="28"/>
                <w:highlight w:val="lightGray"/>
              </w:rPr>
            </w:pPr>
            <w:r>
              <w:rPr>
                <w:szCs w:val="28"/>
              </w:rPr>
              <w:t>Елена Алексе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highlight w:val="lightGray"/>
              </w:rPr>
            </w:pPr>
            <w:r>
              <w:rPr>
                <w:szCs w:val="28"/>
              </w:rPr>
              <w:t>ректор Приморского института переподготовки и повышения квалификации педагогических работников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нчарук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Владимир Степано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руководитель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бинин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Валентин Степано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депутат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истратов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 Сергее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врио заместителя начальника управления организации охраны общественного порядка УМВД России по Приморскому краю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марова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на Вениамин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 мониторинга правового управления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енков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 Степано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кандидат в представители общественности в квалификационную коллегию судей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горулько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 Михайл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кандидат в представители общественности в квалификационную коллегию судей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пшина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ла Леонид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ь аппарата комитета по региональной политике и законности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твинов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й Илларионо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ительный директор Совета муниципальных образований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Cs w:val="28"/>
                <w:highlight w:val="lightGray"/>
              </w:rPr>
            </w:pPr>
            <w:r>
              <w:rPr>
                <w:szCs w:val="28"/>
              </w:rPr>
              <w:t>Межонов Константин Анатолье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szCs w:val="28"/>
                <w:highlight w:val="lightGray"/>
              </w:rPr>
            </w:pPr>
            <w:r>
              <w:rPr>
                <w:szCs w:val="28"/>
              </w:rPr>
              <w:t>председатель комитета Законодательного Собрания по регламенту, депутатской этике и организации работы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Москалевич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Анна Серге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аместитель начальника правового управления УМВД России по Приморскому краю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Мясоедов 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Денис Александро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на должность мирового судь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мельченко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стасия Эдуард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ший специалист 1 разряда аппарата комитета по региональной политике и законности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нуфрейчук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 Виктор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начальника отдела правового управления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лик 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Александр Ивано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Cs w:val="28"/>
                <w:highlight w:val="lightGray"/>
              </w:rPr>
            </w:pPr>
            <w:r>
              <w:rPr>
                <w:b/>
                <w:color w:val="000000"/>
                <w:szCs w:val="28"/>
                <w:highlight w:val="lightGray"/>
              </w:rPr>
            </w:r>
          </w:p>
          <w:p>
            <w:pPr>
              <w:pStyle w:val="Normal"/>
              <w:spacing w:lineRule="auto" w:line="240"/>
              <w:rPr>
                <w:szCs w:val="28"/>
                <w:highlight w:val="lightGray"/>
              </w:rPr>
            </w:pPr>
            <w:r>
              <w:rPr>
                <w:szCs w:val="28"/>
              </w:rPr>
              <w:t>вице-губернатор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ольник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на Александр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номочный представитель Губернатора Приморского края в Законодательном Собрании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хорук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 Иван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правового управления администрации Артемовского городского округ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егина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на Никола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ший помощник прокурора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латов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ислав Анатолье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начальник отдела Управления Министерства юстиции </w:t>
            </w:r>
            <w:r>
              <w:rPr>
                <w:color w:val="000000"/>
                <w:szCs w:val="28"/>
              </w:rPr>
              <w:t>Российской Федерации</w:t>
            </w:r>
            <w:r>
              <w:rPr>
                <w:szCs w:val="28"/>
              </w:rPr>
              <w:t xml:space="preserve"> по Приморскому краю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жинский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 Алексее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едатель Приморского краевого суд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тольп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Эдуард Владимиро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на должность мирового судь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цук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на Валентин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главный консультант аппарата комитета по региональной политике и законности аппарата Законодательного Собрания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Повестка дня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color w:val="000000"/>
          <w:szCs w:val="28"/>
        </w:rPr>
        <w:tab/>
        <w:t>1.Об утверждении повестки дня 31</w:t>
      </w:r>
      <w:r>
        <w:rPr>
          <w:szCs w:val="28"/>
        </w:rPr>
        <w:t xml:space="preserve"> очередного заседания комитета по региональной политике и законности.</w:t>
      </w:r>
    </w:p>
    <w:p>
      <w:pPr>
        <w:pStyle w:val="Normal"/>
        <w:widowControl w:val="false"/>
        <w:spacing w:lineRule="auto" w:line="240"/>
        <w:rPr>
          <w:color w:val="000000"/>
          <w:szCs w:val="28"/>
        </w:rPr>
      </w:pPr>
      <w:r>
        <w:rPr>
          <w:szCs w:val="28"/>
        </w:rPr>
        <w:tab/>
        <w:t>2.О проекте закона Приморского края "О внесении изменений в статью 8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бирательного кодекса Приморского края" (первое чтение).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color w:val="000000"/>
          <w:szCs w:val="28"/>
        </w:rPr>
        <w:t xml:space="preserve">3.О назначении на должности мировых судей в Приморском крае </w:t>
        <w:br/>
        <w:t>(</w:t>
      </w:r>
      <w:r>
        <w:rPr>
          <w:szCs w:val="28"/>
        </w:rPr>
        <w:t>Мясоедов Д.А.,</w:t>
      </w:r>
      <w:r>
        <w:rPr>
          <w:color w:val="000000"/>
          <w:szCs w:val="28"/>
        </w:rPr>
        <w:t xml:space="preserve"> Штольп Э.В.</w:t>
      </w:r>
      <w:r>
        <w:rPr>
          <w:szCs w:val="28"/>
        </w:rPr>
        <w:t>).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4.О назначении представителей общественности в квалификационную коллегию судей Приморского края (Загорулько О.М., Куренков А.С.).</w:t>
      </w:r>
    </w:p>
    <w:p>
      <w:pPr>
        <w:pStyle w:val="Normal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5.О проекте закона Приморского края "О внесении изменений в Закон Приморского края</w:t>
      </w:r>
      <w:r>
        <w:rPr>
          <w:color w:val="000000"/>
          <w:szCs w:val="28"/>
        </w:rPr>
        <w:t xml:space="preserve"> "О мировых судьях в Приморском крае" </w:t>
      </w:r>
      <w:r>
        <w:rPr>
          <w:szCs w:val="28"/>
        </w:rPr>
        <w:t>(третье чтение)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ab/>
        <w:t>6.</w:t>
      </w:r>
      <w:r>
        <w:rPr>
          <w:szCs w:val="28"/>
        </w:rPr>
        <w:t>О проекте закона Приморского края "О внесении изменений в Закон Приморского края</w:t>
      </w:r>
      <w:r>
        <w:rPr>
          <w:color w:val="000000"/>
          <w:szCs w:val="28"/>
        </w:rPr>
        <w:t xml:space="preserve"> "О судебных участках и должностях мировых судей в Приморском крае" </w:t>
      </w:r>
      <w:r>
        <w:rPr>
          <w:szCs w:val="28"/>
        </w:rPr>
        <w:t>(третье чтение).</w:t>
      </w:r>
    </w:p>
    <w:p>
      <w:pPr>
        <w:pStyle w:val="Normal"/>
        <w:widowControl w:val="false"/>
        <w:spacing w:lineRule="auto" w:line="240"/>
        <w:rPr>
          <w:color w:val="000000"/>
          <w:szCs w:val="28"/>
        </w:rPr>
      </w:pPr>
      <w:r>
        <w:rPr>
          <w:szCs w:val="28"/>
        </w:rPr>
        <w:tab/>
        <w:t>7.</w:t>
      </w:r>
      <w:r>
        <w:rPr>
          <w:color w:val="000000"/>
          <w:szCs w:val="28"/>
        </w:rPr>
        <w:t>О проекте федерального закона № 246960-6 "Кодекс административного судопроизводства Российской Федерации".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Cs w:val="28"/>
        </w:rPr>
        <w:t>8.О проекте закона Приморского края "О внесении изменений в Закон Приморского края "О государственных должностях Приморского края" (первое чтение).</w:t>
      </w:r>
    </w:p>
    <w:p>
      <w:pPr>
        <w:pStyle w:val="Normal"/>
        <w:widowControl w:val="false"/>
        <w:spacing w:lineRule="auto" w:line="240"/>
        <w:ind w:firstLine="720"/>
        <w:rPr>
          <w:color w:val="000000"/>
          <w:szCs w:val="28"/>
        </w:rPr>
      </w:pPr>
      <w:r>
        <w:rPr>
          <w:szCs w:val="28"/>
        </w:rPr>
        <w:t>9.О проекте закона Приморского края "О внесении изменений в Закон Приморского края "О государственных должностях Приморского края" (второе, третье чтения)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color w:val="000000"/>
          <w:szCs w:val="28"/>
        </w:rPr>
        <w:tab/>
        <w:t>10.</w:t>
      </w:r>
      <w:r>
        <w:rPr>
          <w:szCs w:val="28"/>
        </w:rPr>
        <w:t>О проекте закона Приморского края "О полномочиях органов государственной власти Приморского края по взаимодействию с Советом муниципальных образований Приморского края".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Cs w:val="28"/>
        </w:rPr>
        <w:t>11.О проекте закона Приморского края "Об Общественной палате Приморского края" (первое чтение)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 w:val="24"/>
          <w:szCs w:val="24"/>
        </w:rPr>
        <w:tab/>
      </w:r>
      <w:r>
        <w:rPr>
          <w:szCs w:val="28"/>
        </w:rPr>
        <w:t>12.О проекте закона Приморского края "О внесении изменений в Закон Приморского края "Об участии населения в охране общественного порядка на территории Приморского края" (первое чтение)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ab/>
        <w:t>13.О законодательной инициативе Московской городской Думы по внесению в Государственную Думу Федерального Собрания Российской Федерации проекта федерального закона "О внесении изменения в статью 22.1 Кодекса Российской Федерации об административных правонарушениях"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 w:val="24"/>
          <w:szCs w:val="24"/>
        </w:rPr>
        <w:tab/>
      </w:r>
      <w:r>
        <w:rPr>
          <w:szCs w:val="28"/>
        </w:rPr>
        <w:t>14.О плане законотворческой деятельности комитета Законодательного Собрания по региональной политике и законности на 3 квартал 2013 года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ab/>
        <w:t>15.О рассмотрении правоприменительной практики по вопросам профилактики коррупции (2 квартал 2013 года).</w:t>
      </w:r>
    </w:p>
    <w:p>
      <w:pPr>
        <w:pStyle w:val="Normal"/>
        <w:widowControl w:val="false"/>
        <w:spacing w:lineRule="auto" w:line="240"/>
        <w:rPr>
          <w:color w:val="000000"/>
          <w:szCs w:val="28"/>
        </w:rPr>
      </w:pPr>
      <w:r>
        <w:rPr>
          <w:szCs w:val="28"/>
        </w:rPr>
        <w:tab/>
        <w:t>16.</w:t>
      </w:r>
      <w:r>
        <w:rPr>
          <w:color w:val="000000"/>
          <w:szCs w:val="28"/>
        </w:rPr>
        <w:t>О проектах федеральных законов, постановлениях, иных документах, поступивших из Государственной Думы Федерального Собрания, субъектов Российской Федерации в комитет по региональной политике и законности (на 25 июня 2013 года)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ab/>
        <w:t>17.</w:t>
      </w:r>
      <w:r>
        <w:rPr>
          <w:color w:val="000000"/>
          <w:szCs w:val="28"/>
        </w:rPr>
        <w:t xml:space="preserve">О законодательной инициативе Законодательного Собрания Приморского края по внесению в Государственную Думу Федерального Собрания проекта федерального закона "О внесении изменений в статью 13 Федерального закона "О введении в действие части четвертой Гражданского кодекса Российской Федерации". </w:t>
      </w:r>
    </w:p>
    <w:p>
      <w:pPr>
        <w:pStyle w:val="Normal"/>
        <w:widowControl w:val="false"/>
        <w:spacing w:lineRule="auto" w:line="240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СЛУША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б утверждении повестки дня 31 очередного заседания комитета по региональной политике и законности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ЫСТУПИЛ: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szCs w:val="28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ю принять повестку дня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- единогласн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СЛУША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О проекте закона Приморского края "О внесении изменений в статью 83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Избирательного кодекса Приморского края" (первое чтение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Докладчик: Межонов К.А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онов К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етод распределения депутатских мандатов, установленный статьей 83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Избирательного кодекса, допускает неоднозначное толкование и приводит к нарушению прав как избирательных объединений так и избирателей, поскольку нарушается пропорциональность распределения. Предлагаемые изменения позволят исключить искажения. Просим поддержать инициативу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вчук П.С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очему хотите изменить Закон? Он работает меньше года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Межонов К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актика уже есть. "Справедливая Россия" на выборах в ЗАТО город Фокино набрала больше 10%, а получила только 1 мандат. Это несправедливо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дких Т.В.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закон устанавливает обязанность дать гарантию получения мандата малым партиям. Действующая редакция позволяет малым партиям получить мандат. Редакция законопроекта предлагает распределить по одному мандату всем партиям, а потом распределять. Считаем нелогичн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шуков В.В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олько партий будет претендовать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дких Т.В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Еще ни одной партии нет. Если 15% преодолеют 5-ти процентный барьер, то - по одному мандату всем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шихмин П.Г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йствующий метод искажает критерий пропорциональности. Искажение позволяет партии, имеющей большинство, получить значительно больше мандатов, а тем партиям, которые в меньшинстве, получить еще меньше мандатов. Предлагаю поддержать законопроект, который позволяет устранить это искажение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телось бы, чтобы те, кто в меньшинстве, стремились к большинству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онов К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зультаты выборов в ЗАТО город Фокино показали, что на один мандат "Единой России" приходится 311 голосов, а "Справедливой России" – 807. Это огромный разброс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Кто за то, чтобы принять законодательную инициативу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</w:rPr>
              <w:t>Межонов К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то на голосование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"Принять инициативу"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онов К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 "рекомендовать рассмотреть в июне"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ва момента. Кто за то, чтобы поддержать инициативу? "За" - 3, "против" - 2, "воздержались" - 1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то за то, чтобы рассмотреть завтра, 26 июня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"За" – 3, "против" – 2, "воздержались" - 1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С положительным решением рассмотрим на заседании Законодательного Собрания в июле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вчук П.С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 положительное, но чтобы рассматривать на этом заседании оно не прошло, три на тр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онов К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каком заседании будет рассмотрено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тантин Анатольевич, Вы вправе внести вопрос на рассмотрение завтра при утверждении повестк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– 3, "против" – 2, "воздержались" - 1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Решение № 283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СЛУША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О назначении на должности мировых судей в Приморском крае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Докладчик: Хижинский А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жинский А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тавляется к назначению на должность мирового судьи судебного участка № 68 города Фокино Штольп Эдуард Владимирович. С 2005 года работает помощником мирового судьи города Фокино. Характеризуется положительно. Квалификационная коллегия судей Приморского края рекомендует его к назначению на должность мирового судьи судебного участка № 68. Прошу поддержать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меется положительный отзыв депутата Николаевой В.В. Предлагаю поддержать. "За" – единогласн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жинский А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 xml:space="preserve">Представляется к назначению на должность мирового судьи судебного участка № 2 Ленинского района города Владивостока </w:t>
            </w:r>
            <w:r>
              <w:rPr>
                <w:szCs w:val="28"/>
              </w:rPr>
              <w:t xml:space="preserve">Мясоедов Денис Александрович. С 2010 года работает в должности помощника председателя Ленинского районного суда г. Владивостока, характеризуется положительно, успешно сдал квалификационный экзамен. </w:t>
            </w:r>
            <w:r>
              <w:rPr>
                <w:color w:val="000000"/>
                <w:szCs w:val="28"/>
              </w:rPr>
              <w:t xml:space="preserve">Квалификационная коллегия судей Приморского края рекомендует его к назначению на должность мирового судьи судебного участка № 2. Прошу поддержать.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меется положительный отзыв депутата Самсонова А.А.  Предлагаю поддержать. "За" – единогласн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– единогласн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Решение № 284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</w:rPr>
              <w:t>4.СЛУША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О назначении представителей общественности в квалификационную коллегию судей Приморского края 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Д</w:t>
            </w:r>
            <w:r>
              <w:rPr>
                <w:color w:val="000000"/>
                <w:szCs w:val="28"/>
              </w:rPr>
              <w:t>окладчик: Текиев Д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Heade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</w:t>
            </w:r>
            <w:r>
              <w:rPr>
                <w:szCs w:val="28"/>
              </w:rPr>
              <w:t xml:space="preserve"> соответствии с требованиями законодательства Приморского края было опубликовано объявление. На два вакантных места поступили </w:t>
            </w:r>
            <w:r>
              <w:rPr/>
              <w:t>соответствующие требованиям законодательства</w:t>
            </w:r>
            <w:r>
              <w:rPr>
                <w:szCs w:val="28"/>
              </w:rPr>
              <w:t xml:space="preserve"> документы от двух кандидатов: </w:t>
            </w:r>
            <w:r>
              <w:rPr/>
              <w:t xml:space="preserve">Загорулько Ольги Михайловны, 1969 года рождения, начальника юридического отдела ЗАО "АПП "Полтавка", выдвинутой Обществом инвалидов Октябрьского района Приморской краевой организации общероссийской общественной организации "Всероссийское общество инвалидов" (ВОИ) и Куренкова Александра Степановича, 1941 года рождения, начальника службы экономической защиты ОАО "Дальневосточный банк", выдвинутого "Приморской региональной общественной организацией поддержки ветеранов прокуратуры и членов их семей". А.С.Куренков уже был </w:t>
            </w:r>
            <w:r>
              <w:rPr>
                <w:szCs w:val="28"/>
              </w:rPr>
              <w:t>представителем общественности в квалификационной коллегии судей края.</w:t>
            </w:r>
            <w:r>
              <w:rPr/>
              <w:t xml:space="preserve"> Предлагаю рекомендовать Законодательному Собранию назначить Загорулько О.М. и Куренкова А.С. представителями общественности в квалификационную коллегию судей Приморского края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– единогласн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Решение № 285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</w:rPr>
              <w:t>5.СЛУША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</w:t>
            </w:r>
            <w:r>
              <w:rPr>
                <w:color w:val="000000"/>
                <w:szCs w:val="28"/>
              </w:rPr>
              <w:t xml:space="preserve"> "О мировых судьях в Приморском крае" </w:t>
            </w:r>
            <w:r>
              <w:rPr>
                <w:szCs w:val="28"/>
              </w:rPr>
              <w:t>(третье чтение)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szCs w:val="28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одательная инициатива председателя Приморского краевого суда.</w:t>
            </w:r>
            <w:r>
              <w:rPr>
                <w:szCs w:val="28"/>
              </w:rPr>
              <w:t xml:space="preserve"> Приведение в соответствие с федеральным законодательством в части того, что </w:t>
            </w:r>
            <w:r>
              <w:rPr>
                <w:spacing w:val="-10"/>
                <w:szCs w:val="28"/>
              </w:rPr>
              <w:t xml:space="preserve">судьи </w:t>
            </w:r>
            <w:r>
              <w:rPr>
                <w:spacing w:val="-7"/>
                <w:szCs w:val="28"/>
              </w:rPr>
              <w:t xml:space="preserve">осуществляют свою деятельность в пределах </w:t>
            </w:r>
            <w:r>
              <w:rPr>
                <w:szCs w:val="28"/>
              </w:rPr>
              <w:t>судебных районов</w:t>
            </w:r>
            <w:r>
              <w:rPr>
                <w:spacing w:val="-7"/>
                <w:szCs w:val="28"/>
              </w:rPr>
              <w:t xml:space="preserve"> на судебных участках. </w:t>
            </w:r>
            <w:r>
              <w:rPr>
                <w:szCs w:val="28"/>
              </w:rPr>
              <w:t xml:space="preserve">24.04.2013 - принят в первом чтении, </w:t>
            </w:r>
            <w:r>
              <w:rPr>
                <w:color w:val="000000"/>
                <w:szCs w:val="28"/>
              </w:rPr>
              <w:t>17.05.2013 - рассмотрен комитетом во втором чтении.</w:t>
            </w:r>
            <w:r>
              <w:rPr>
                <w:szCs w:val="28"/>
              </w:rPr>
              <w:t xml:space="preserve"> Предлагается принять законопроект в третьем чтении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– единогласн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Решение № 286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</w:rPr>
              <w:t>6.СЛУША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</w:t>
            </w:r>
            <w:r>
              <w:rPr>
                <w:color w:val="000000"/>
                <w:szCs w:val="28"/>
              </w:rPr>
              <w:t xml:space="preserve"> "О судебных участках и должностях мировых судей в Приморском крае" </w:t>
            </w:r>
            <w:r>
              <w:rPr>
                <w:szCs w:val="28"/>
              </w:rPr>
              <w:t>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одательная инициатива председателя Приморского краевого суда.</w:t>
            </w:r>
            <w:r>
              <w:rPr>
                <w:szCs w:val="28"/>
              </w:rPr>
              <w:t xml:space="preserve"> И</w:t>
            </w:r>
            <w:r>
              <w:rPr>
                <w:color w:val="000000"/>
                <w:szCs w:val="28"/>
              </w:rPr>
              <w:t xml:space="preserve">зменения, аналогичные изменениям, вносимым в Закон </w:t>
            </w:r>
            <w:r>
              <w:rPr>
                <w:szCs w:val="28"/>
              </w:rPr>
              <w:t>Приморского края</w:t>
            </w:r>
            <w:r>
              <w:rPr>
                <w:color w:val="000000"/>
                <w:szCs w:val="28"/>
              </w:rPr>
              <w:t xml:space="preserve"> "О мировых судьях в Приморском крае". Предлагаю </w:t>
            </w:r>
            <w:r>
              <w:rPr>
                <w:szCs w:val="28"/>
              </w:rPr>
              <w:t>принять</w:t>
            </w:r>
            <w:r>
              <w:rPr>
                <w:color w:val="000000"/>
                <w:szCs w:val="28"/>
              </w:rPr>
              <w:t xml:space="preserve"> в третьем чтени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– единогласн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Решение № 287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СЛУША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федерального закона № 246960-6 "Кодекс административного судопроизводства Российской Федерации"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Докладчик: Хижинский А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жинский А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опроект долгоожидаемый. Принят Государственной Думой в первом чтении, но в настоящее время проект федерального закона отозван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лагаю принять к сведению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– единогласн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Решение № 288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СЛУША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государственных должностях Приморского края" (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Докладчик: Телегина Е.Н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егина Е.Н.:</w:t>
            </w:r>
          </w:p>
        </w:tc>
        <w:tc>
          <w:tcPr>
            <w:tcW w:w="7230" w:type="dxa"/>
            <w:tcBorders/>
          </w:tcPr>
          <w:p>
            <w:pPr>
              <w:pStyle w:val="Style131"/>
              <w:widowControl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Законодательная инициатива прокурора края. Законопроект разработан с целью приведения закона края в соответствие с Федеральным законом от 07.05.2013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 владеть и (или) пользоваться иностранными финансовыми </w:t>
            </w:r>
            <w:r>
              <w:rPr>
                <w:rStyle w:val="FontStyle31"/>
                <w:sz w:val="28"/>
                <w:szCs w:val="28"/>
              </w:rPr>
              <w:t>инструментами". Предлагается внести соответствующие изменения в краевой Закон Приморского края</w:t>
            </w:r>
            <w:r>
              <w:rPr>
                <w:rStyle w:val="FontStyle25"/>
                <w:sz w:val="28"/>
                <w:szCs w:val="28"/>
              </w:rPr>
              <w:t>, устанавливается обязанность в течение трех месяцев со дня вступления в силу  Федерального закона закрыть вклады, прекратить хранение наличных денежных средств и ценностей в иностранных банках, расположенных за пределами территории Российской Федерации, и осуществить отчуждение иностранных финансовых инструментов. Ограничения распространяются на лиц, замещающих</w:t>
            </w:r>
            <w:r>
              <w:rPr>
                <w:rStyle w:val="FontStyle25"/>
                <w:sz w:val="24"/>
              </w:rPr>
              <w:t xml:space="preserve"> </w:t>
            </w:r>
            <w:r>
              <w:rPr>
                <w:rStyle w:val="FontStyle25"/>
                <w:sz w:val="28"/>
                <w:szCs w:val="28"/>
              </w:rPr>
              <w:t>государственные должности края, в том числе на депутатов. Прошу поддержать инициативу прокурора кра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Style131"/>
              <w:widowControl/>
              <w:spacing w:lineRule="auto" w:line="240"/>
              <w:ind w:hanging="0"/>
              <w:jc w:val="both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Предлагаю поддержать законопроект в первом чтени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230" w:type="dxa"/>
            <w:tcBorders/>
          </w:tcPr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решение по данному вопросу.</w:t>
            </w:r>
          </w:p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ли: "за" – единогласно.</w:t>
            </w:r>
          </w:p>
          <w:p>
            <w:pPr>
              <w:pStyle w:val="Style131"/>
              <w:ind w:hanging="0"/>
              <w:rPr/>
            </w:pPr>
            <w:r>
              <w:rPr>
                <w:sz w:val="28"/>
                <w:szCs w:val="28"/>
              </w:rPr>
              <w:t>Решение № 289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СЛУШАЛИ:</w:t>
            </w:r>
          </w:p>
        </w:tc>
        <w:tc>
          <w:tcPr>
            <w:tcW w:w="7230" w:type="dxa"/>
            <w:tcBorders/>
          </w:tcPr>
          <w:p>
            <w:pPr>
              <w:pStyle w:val="Style13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Приморского края "О внесении изменений в Закон Приморского края "О государственных должностях Приморского края" (второе, третье чтения)</w:t>
            </w:r>
          </w:p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Style13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проект подготовлен для рассмотрения во втором и третьем чтениях. Предлагаю поддержать законопроект во втором чтении и в третьем чтении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230" w:type="dxa"/>
            <w:tcBorders/>
          </w:tcPr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решение по данному вопросу.</w:t>
            </w:r>
          </w:p>
          <w:p>
            <w:pPr>
              <w:pStyle w:val="Style1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ли: "за" – единогласно.</w:t>
            </w:r>
          </w:p>
          <w:p>
            <w:pPr>
              <w:pStyle w:val="Style131"/>
              <w:ind w:hanging="0"/>
              <w:rPr/>
            </w:pPr>
            <w:r>
              <w:rPr>
                <w:sz w:val="28"/>
                <w:szCs w:val="28"/>
              </w:rPr>
              <w:t>Решение № 290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СЛУША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полномочиях органов государственной власти Приморского края по взаимодействию с Советом муниципальных образований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аконодательная инициатива комитета. 24.04.2013 законопроект принят в первом чтении. Срок предоставления поправок - до 13.05.2013. Поправок не поступило. Поступило письмо Совета муниципальных образований Приморского края о несогласии с законопроектом. В ответ поступило письмо прокуратуры Приморского края об ошибочности выводов и замечаний, изложенных Советом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твинов Н.И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В Законодательное Собрание нами был направлен законопроект, но Законодательное Собрание работало не с нашим, а со своим проектом. Наш законопроект подготовлен на основе лучших действующих законов Саратовской и Тюменской областей, Ставропольского края. Проект детально регламентирует взаимодействие органов государственной власти края с Советом муниципальных образований, содержит 12 статей. В законопроекте комитета - 6 статей, многое не урегулировано. Считаем, что надо создать рабочую группу, включить в нее представителей Администрации края, Законодательного Собрания и Совета муниципальных образований и по пунктам рассматривать оба законопроекта. Свой законопроект мы направляли в прокуратуру края, ответа пока не получили. Из Администрации края получили замечания к двум статьям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шихмин П.Г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ы направили как законодательную инициативу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твинов Н.И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ет, письмом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ьникова Е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аконопроект противоречит Закону о бюджетном устройстве и бюджетном процессе, есть нарушения правил юридической техники. Считаем, что принятый в первом чтении проект емко регламентирует функции Совета муниципальных образований при взаимодействии с органами государственной власти.</w:t>
            </w:r>
            <w:r>
              <w:rPr/>
              <w:t xml:space="preserve"> Предусмотренные проектом нормы являются достаточными для осуществления эффективного сотрудничества органов государственной власти края с Советом муниципальных образований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на И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ый в первом чтении законопроект охватывает все полномочия органов государственной власти края и органов местного самоуправления по взаимодействию. Законопроект Совета муниципальных образований излишне детализирует взаимодействие с органами государственной власти, некоторые нормы входят в противоречие. Предлагаю принять Закон, дальше совершенствовать его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шуков В.В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оддерживаю предложение муниципалов о рабочей группе. Фракция делегирует П.Г.Ашихмина и А.Н.Долгачева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хорукова О.И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аконопроект разработан на основе рекомендаций Министерства регионального развития. Выявленные противоречия в ходе работы над проектом можно устранить. Сегодня решение государственных задач невозможно без муниципальных образований. Взаимодействие органов государственной власти с муниципалитетами возможно только через Совет муниципальных образований. Совет законодательно не имеет статуса и взаимодействие наше носит "плавающий" характер. В принятом в первом чтении проекте не разделены полномочия отдельных органов государственной власти, а они имеют самостоятельные полномочия и компетенцию и, по-нашему мнению, это необходимо сделать, чтобы Совету было понятно в каких параметрах и с кем взаимодействовать. Прошу создать рабочую группу и детально рассмотреть разработанный юристами муниципальных образований законопроект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ы представляем интересы жителей Приморского края и муниципальных образований. Вся власть края нацелена на решение задач жителей края. Мы с февраля Вам говорим, "напишите, что Вы хотите". Но поправок не представил никто из муниципальных образований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твинов Н.И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Мы потому и предлагали создать рабочую группу, чтобы поправки были согласованы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В муниципальные образования направлялись письма с предложением внести поправки, никто не ответил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твинов Н.И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 соответствии с федеральным законом № 131-ФЗ мы выражаем общее мнение, чтобы Вас не заваливали отдельные муниципальные образовани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вчук П.С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Предлагаю согласиться и создать рабочую группу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Никто не возражает, но надо дисциплинировать тех, кого мы просим дать поправки, а они не дают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ьникова Е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олжен быть диалог, и Администрация края готова к нему. Но сейчас, если мы не принимаем закон, то те полномочия, которые заложены в законе, не будут исполняться органами государственной власти. Мы откладываем системную работу на неопределенное время. Второй вариант принять и работать дальше, вносить изменения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 В.В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ы согласны, что системная работа прекратится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хорукова О.И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Работа будет идти так же, как шла 10 лет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 В.В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Я готов работать в рабочей группе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твинов Н.И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егодня есть система, которая позволяет работать с законопроектом. Есть курирующий вице-губернатор, с которым мы работаем, есть департамент внутренней политики, с которым мы согласовываем вопросы. Поэтому если рабочей группе в течение двух месяцев поработать, мы сделаем хороший закон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на И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 xml:space="preserve">Мы действительно работали 10 лет без этого закона. Ноо из Государственной Думы пишут, что мы должны урегулировать этот порядок. Поправок с февраля не поступило ни от депутатов, ни от фракций, ни от муниципалитетов. Предлагаю принять сейчас закон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Предлагаю до следующего заседания комитета дать возможность рабочей группе подготовить поправки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на И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бочая группа создается, когда нет согласия у сторон с поправками, - вырабатывают согласованные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иев Д.А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едлагаю создать рабочую группу, рабочей группе подготовить поправки и на следующем заседании комитета 9 июля их рассмотреть. Кто за?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Решение № 291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СЛУША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О проекте закона Приморского края "Об Общественной палате Приморского края" (первое чтение)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Ролик А.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лик А.И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Законопроект разработан рабочей группой по вопросу формирования общественных экспертных советов, Общественной палаты края и иных общественных коллегиальных органов, созданной распоряжением Администрации края. Законопроект подготовлен с целью обеспечения взаимодействия населения края, общественных объединений и иных некоммерческих организаций с органами государственной власти  и органами местного самоуправления при реализации социальной и экономической политики. Основными задачами Общественной палаты являются:</w:t>
            </w:r>
            <w:r>
              <w:rPr>
                <w:rFonts w:eastAsia="TimesNewRomanPSMT;MS Mincho"/>
                <w:szCs w:val="28"/>
              </w:rPr>
              <w:t xml:space="preserve"> во-первых: привлечение населения края, общественных объединений,</w:t>
            </w:r>
            <w:r>
              <w:rPr>
                <w:iCs/>
                <w:szCs w:val="28"/>
              </w:rPr>
              <w:t xml:space="preserve"> некоммерческих организаций</w:t>
            </w:r>
            <w:r>
              <w:rPr>
                <w:szCs w:val="28"/>
              </w:rPr>
              <w:t xml:space="preserve"> к процессу формирования</w:t>
            </w:r>
            <w:r>
              <w:rPr>
                <w:rFonts w:eastAsia="TimesNewRomanPSMT;MS Mincho"/>
                <w:szCs w:val="28"/>
              </w:rPr>
              <w:t xml:space="preserve"> и реализации </w:t>
            </w:r>
            <w:r>
              <w:rPr>
                <w:szCs w:val="28"/>
              </w:rPr>
              <w:t>органами государственной власти края и органами местного самоуправления социальной и экономической</w:t>
            </w:r>
            <w:r>
              <w:rPr>
                <w:rFonts w:eastAsia="TimesNewRomanPSMT;MS Mincho"/>
                <w:szCs w:val="28"/>
              </w:rPr>
              <w:t xml:space="preserve"> политики на территории края; </w:t>
            </w:r>
            <w:r>
              <w:rPr>
                <w:szCs w:val="28"/>
              </w:rPr>
              <w:t xml:space="preserve">во-вторых: осуществление взаимодействия населения края с органами государственной власти края и органами местного самоуправления; </w:t>
            </w:r>
            <w:r>
              <w:rPr>
                <w:rFonts w:eastAsia="TimesNewRomanPSMT;MS Mincho"/>
                <w:szCs w:val="28"/>
              </w:rPr>
              <w:t xml:space="preserve">в третьих: </w:t>
            </w:r>
            <w:r>
              <w:rPr>
                <w:szCs w:val="28"/>
              </w:rPr>
              <w:t xml:space="preserve">поддержка гражданских инициатив населения края, имеющих значение для социального и экономического развития края и </w:t>
            </w:r>
            <w:r>
              <w:rPr>
                <w:rFonts w:eastAsia="TimesNewRomanPSMT;MS Mincho"/>
                <w:szCs w:val="28"/>
              </w:rPr>
              <w:t>разработка проектов законов</w:t>
            </w:r>
            <w:r>
              <w:rPr>
                <w:szCs w:val="28"/>
              </w:rPr>
              <w:t xml:space="preserve">; </w:t>
            </w:r>
            <w:r>
              <w:rPr>
                <w:rFonts w:eastAsia="TimesNewRomanPSMT;MS Mincho"/>
                <w:szCs w:val="28"/>
              </w:rPr>
              <w:t xml:space="preserve">в четвертых: осуществление общественного контроля за деятельностью </w:t>
            </w:r>
            <w:r>
              <w:rPr>
                <w:szCs w:val="28"/>
              </w:rPr>
              <w:t>органов государственной власти края, органов местного самоуправления и (или) их должностных лиц и подготовка и представление ежегодного доклада о состоянии гражданского общества в крае Губернатору края и Законодательному Собранию.</w:t>
            </w:r>
          </w:p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Законопроект предусматривает, что Общественная палата состоит из 45 членов – 27 представителей общероссийских, межрегиональных, региональных и местных общественных объединений, действующих на территории  края, и 18 граждан Российской Федерации, проживающих на территории края. Предлагается установить порядок формирования Общественной палаты, правовой статус члена Общественной палаты, органы, полномочия Общественной палаты, порядка проведения общественной экспертизы проектов законов и иных нормативных правовых актов, проектов муниципальных правовых актов, порядок проведения общественного контроля за деятельностью органов государственной власти края, органов местного самоуправления или их должностных лиц. Необходимо отметить, что Общественная палата в крае создается впервые, вместе с тем во всех субъектах Дальневосточного федерального округа Общественные палаты действуют не один год. На содержание аппарата, командировочных, сайта Общественной палаты потребуется 5 млн. 300 тыс. рублей в год. Прошу поддержать инициативу Губернатора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шуков В.В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 законопроекте предусмотрено рейтинговое формирование Общественной палаты. Пожалуйста, поясните?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горьева Е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Избрание членов Общественной палаты - представителей общественных объединений и иных некоммерческих организаций, действующих на территории края, осуществляется путем проведения рейтингового голосования на конференциях. Рейтинговое голосование проводится на конференции с использованием бюллетеня, форма которого утверждается рабочей группой, созданной Губернатором. В бюллетень для голосования включаются кандидатуры, представленные соответствующими общественными объединениями и иными некоммерческими организациями, действующими на территории края, для избрания в состав Общественной палаты. При голосовании кандидат в члены Общественной палаты, присутствующий на конференции по избранию членов Общественной палаты, голосует по каждой кандидатуре, в пользу которой им сделан выбор. Избранными считаются кандидаты в члены Общественной палаты, набравшие большинство голосов от числа присутствующих на конференции по избранию членов Общественной палаты.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ю поддержать законопроект в первом чтени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5, "воздержались" – 1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Решение № 292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СЛУША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участии населения в охране общественного порядка на территории Приморского края" (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аконодательная инициатива комитета по региональной политике и законности разработана с целью приведения в соответствие краевого законодательства с федеральным законодательством. Инициатива касается разграничения полномочий органов местного самоуправления по созданию условий для деятельности добровольных формирований населения по охране общественного порядка. Полномочия органов местного самоуправления по решению вопросов, отнесенных к вопросам местного значения, могут устанавливаться только федеральными законами и уставами муниципальных образований. Кроме того в законопроекте учтено предложение начальника Управления МВД России по Приморскому краю Н.Н.Афанасьева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стратов А.С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правлением МВД России по Приморскому краю предлагается с целью приведения в соответствие с Федеральным законом "О полиции" в Законе Приморского края заменить слово "милиции" на слово "полиции"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шуков В.В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ружина народная, милиция – народная, а полиция – это не народная, я - проти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Так установлено Федеральным законом. Предлагаю поддержать законопроект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2, "против" – 1, "воздержались" – 3. (Инициативу комитет вносит без решения о поддержке.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Решение № 293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СЛУША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Московской городской Думы по внесению в Государственную Думу Федерального Собрания Российской Федерации проекта федерального закона "О внесении изменения в статью 22.1 Кодекса Российской Федерации об административных правонарушениях"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иев Д.А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осковской городской Думой предлагается внести изменения в статью 22.1 КоАП Российской Федерации в части наделения органов внутренних дел правом составлять административные протоколы за правонарушения, установленные административным законодательством субъектов. Предлагаю поддержать и рассмотреть на заседании Законодательного Собрания 31.07.2013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3, "воздержались" – 2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Решение № 294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СЛУША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О плане законотворческой деятельности комитета Законодательного Собрания по региональной политике и законности на 3 квартал 2013 года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ется утвердить план законотворческой деятельности комитета на 3 квартал 2013 года. Если нет предложений, предлагаю проголосовать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шуков В.В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ю включить в план вопросы:</w:t>
            </w:r>
            <w:r>
              <w:rPr/>
              <w:t xml:space="preserve"> 1.О проекте закона Приморского края "О копии Знамени Победы. 2.Об обращении Законодательного Собрания Приморского края в Государственную Думу Федерального Собрания "О необходимости внесения изменений и дополнений в Конституцию Российской Федерации"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Предлагаю принять план с дополнением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Решение № 295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СЛУША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рассмотрении правоприменительной практики по вопросам профилактики коррупции (2 квартал 2013 года)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В соответствии с требованием законодательства необходимо ежеквартально рассматривать правоприменительную практику по вопросам профилактики коррупции представлен </w:t>
            </w:r>
            <w:r>
              <w:rPr/>
              <w:t>о</w:t>
            </w:r>
            <w:r>
              <w:rPr>
                <w:szCs w:val="28"/>
              </w:rPr>
              <w:t>бзор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за 2 квартал. Предлагаю принять к сведению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Решение № 296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СЛУША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ах федеральных законов, постановлениях, иных документах, поступивших из Государственной Думы Федерального Собрания, субъектов Российской Федерации в комитет по региональной политике и законности (на 25 июня 2013 года)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иев Д.А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лагаю принять к сведению информацию о поступивших в комитет документах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Решение № 297 прилагаетс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СЛУША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 xml:space="preserve">О законодательной инициативе Законодательного Собрания Приморского края по внесению в Государственную Думу Федерального Собрания проекта федерального закона "О внесении изменений в статью 13 Федерального закона "О введении в действие части четвертой Гражданского кодекса Российской Федерации"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ладчик: Кан В.В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 В.В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После отмены части 2 статьи 13 Федерального закона от </w:t>
            </w:r>
            <w:r>
              <w:rPr>
                <w:rFonts w:eastAsia="Calibri"/>
                <w:szCs w:val="28"/>
                <w:lang w:eastAsia="en-US"/>
              </w:rPr>
              <w:t xml:space="preserve">18.12.2006 </w:t>
            </w:r>
            <w:r>
              <w:rPr>
                <w:szCs w:val="28"/>
              </w:rPr>
              <w:t xml:space="preserve">№ 231-ФЗ "О введении в действие части четвертой Гражданского кодекса Российской Федерации", по причине того, что, по мнению разработчиков законопроекта, эта норма позволяла иностранным компаниям, приобретя некогда советские предприятия, право бесконтрольно и бесплатно использовать известные советские товарные марки, являющиеся в настоящее время собственностью российских производителей, ряд российских производителей на сегодняшний день находятся в постоянных судебных разбирательствах между собой. Суть судебных претензий заключается в требовании незамедлительно прекратить производство товаров под принадлежащими ряду фабрик товарными знаками и содержат требования о взыскании нескольких миллионов рублей за каждый товарный знак. Если это будет происходить и дальше, то десятки тысяч людей потеряют свои рабочие места, а федеральный, краевой и местный бюджеты – налоговые поступления. Именно по этой причине необходимо на уровне федерального законодательства установить, что такие товарные знаки должны являться предметом коллективной собственности данных предприятий. Подготовленный к принятию законопроект направлен на устранение возникший для ряда российских производителей последствий отмены части 2 статьи 13 Федерального закона от </w:t>
            </w:r>
            <w:r>
              <w:rPr>
                <w:rFonts w:eastAsia="Calibri"/>
                <w:szCs w:val="28"/>
                <w:lang w:eastAsia="en-US"/>
              </w:rPr>
              <w:t xml:space="preserve">18.12.2006 </w:t>
            </w:r>
            <w:r>
              <w:rPr>
                <w:szCs w:val="28"/>
              </w:rPr>
              <w:t>№ 231-ФЗ "О введении в действие части четвертой Гражданского кодекса Российской Федерации". Прошу поддержать законопроект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гачев А.Н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ы пытаемся дать право предпринимателям использовать советскую торговую марку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Решение № 298 прилагается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pacing w:val="30"/>
      <w:kern w:val="0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3"/>
    <w:qFormat/>
    <w:rPr>
      <w:vanish/>
      <w:color w:val="FF0000"/>
      <w:lang w:val="en-US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kern w:val="2"/>
      <w:sz w:val="28"/>
    </w:rPr>
  </w:style>
  <w:style w:type="character" w:styleId="ConsPlusNormal">
    <w:name w:val="ConsPlusNormal Знак"/>
    <w:qFormat/>
    <w:rPr>
      <w:rFonts w:ascii="Arial" w:hAnsi="Arial" w:cs="Arial"/>
      <w:sz w:val="26"/>
      <w:szCs w:val="26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BodyText2">
    <w:name w:val="Body Text 2"/>
    <w:basedOn w:val="Normal"/>
    <w:qFormat/>
    <w:pPr>
      <w:widowControl w:val="false"/>
      <w:spacing w:lineRule="auto" w:line="240"/>
      <w:jc w:val="center"/>
    </w:pPr>
    <w:rPr>
      <w:kern w:val="0"/>
    </w:rPr>
  </w:style>
  <w:style w:type="paragraph" w:styleId="Style17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/>
      <w:jc w:val="left"/>
    </w:pPr>
    <w:rPr>
      <w:kern w:val="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686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27:00Z</dcterms:created>
  <dc:creator>Andre Deshner</dc:creator>
  <dc:description/>
  <cp:keywords/>
  <dc:language>en-US</dc:language>
  <cp:lastModifiedBy>lapshina_a_l</cp:lastModifiedBy>
  <cp:lastPrinted>2012-05-21T17:09:00Z</cp:lastPrinted>
  <dcterms:modified xsi:type="dcterms:W3CDTF">2013-07-16T00:38:00Z</dcterms:modified>
  <cp:revision>18</cp:revision>
  <dc:subject/>
  <dc:title> </dc:title>
</cp:coreProperties>
</file>