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005851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законотворческой деятельно</w:t>
              <w:softHyphen/>
              <w:t>сти комитета Законодательного Собрания по региональной политике и законности на 3 квартал 2013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</w:t>
      </w:r>
      <w:r>
        <w:rPr>
          <w:szCs w:val="28"/>
        </w:rPr>
        <w:t>план законотворческой деятельности комитета Законодательного Собрания по региональной политике и законности на 3 квартал 2013 года, принимая во внимание</w:t>
      </w:r>
      <w:r>
        <w:rPr/>
        <w:t xml:space="preserve"> предложение депутата </w:t>
      </w:r>
      <w:r>
        <w:rPr>
          <w:szCs w:val="28"/>
        </w:rPr>
        <w:t xml:space="preserve">Законодательного Собрания </w:t>
      </w:r>
      <w:r>
        <w:rPr/>
        <w:t xml:space="preserve">Гришукова В.В. о включении в план дополнительных вопросов, комитет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Внести в план законотворческой деятельности комитета Законодательного Собрания по региональной политике и законности</w:t>
        <w:br/>
        <w:t>на 3 квартал 2013 года следующие вопросы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3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дата внесения на заседание, ответственный за подго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highlight w:val="yellow"/>
              </w:rPr>
            </w:pPr>
            <w:r>
              <w:rPr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по мере поступле</w:t>
              <w:softHyphen/>
              <w:t xml:space="preserve">ния докумен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из Приморского краевого су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назначении представителей общественности в квалификационную коллегию судей Приморского кр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июл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О внесении изменений в статью 7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ентябр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атью 10 Закона Приморского края "О пожарной безопасности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ентябр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орядке выявления мнения населения в случае присвоения наименований вновь образованным административно-территориальным единицам, населенным пунктам и их переименования в Приморском кра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б Общественной палате Приморского кр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 проекте закона Приморского края "О копии Знамени Победы"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шуков В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гачев А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тябрь, 1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/>
              <w:t>Внесение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</w:tbl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Направить настоящее решение в комитет Законодательного Собрания по регламенту, депутатской этике и организации работы Законодательного Собрания для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Mark">
    <w:name w:val="mark"/>
    <w:basedOn w:val="Style10"/>
    <w:qFormat/>
    <w:rPr>
      <w:shd w:fill="0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3:00Z</dcterms:created>
  <dc:creator>Лапшина</dc:creator>
  <dc:description/>
  <cp:keywords/>
  <dc:language>en-US</dc:language>
  <cp:lastModifiedBy>lapshina_a_l</cp:lastModifiedBy>
  <cp:lastPrinted>2013-07-10T20:34:00Z</cp:lastPrinted>
  <dcterms:modified xsi:type="dcterms:W3CDTF">2013-07-10T09:35:00Z</dcterms:modified>
  <cp:revision>20</cp:revision>
  <dc:subject/>
  <dc:title> </dc:title>
</cp:coreProperties>
</file>