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статью 6 </w:t>
        <w:br/>
        <w:t xml:space="preserve">Закона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официальной информацией, представленной Государственным учреждением – отделение Пенсионного фонда Российской Федерации по Приморскому краю, по состоянию на 1 марта 2013 года </w:t>
        <w:br/>
        <w:t>на территории Приморского края получают государственную социальную помощь 8 355 ветерана боев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оскольку законопроектом для ветеранов боевых действий предоставляется право на освобождение от уплаты транспортного налога </w:t>
        <w:br/>
      </w:r>
      <w:r>
        <w:rPr>
          <w:sz w:val="28"/>
          <w:szCs w:val="28"/>
        </w:rPr>
        <w:t>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, то реализация представленного законо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редположительно приведет к недополучению краевым бюджетом в год части средств от сбора налога на транспортные средства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355 автомобилей х 12 (средняя налоговая ставка до 150 л.с.) х 150 л.с. = = 15 03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лучить сведения о количестве, возрасте и мощности двигателя автомобилей, которыми владеют ветераны боевых действий </w:t>
        <w:br/>
        <w:t xml:space="preserve">не представляется возможным (ввиду отсутствия отдельного учета для таких категорий налогоплательщиков) для расчета выпадающих доходов использовалась ставка транспортного налога для легковых автомобилей </w:t>
        <w:br/>
        <w:t>(при возрасте автотранспортного средства свыше 3 лет до 10 лет включительно) с мощностью двигателя 150 лошадиных сил, равная 12 рублям за каждую лошади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B119B27AB1A2497F77D3F9843C6F732E6AF789F190897BBF43574d3R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mihova_m_s</cp:lastModifiedBy>
  <cp:lastPrinted>2013-04-16T17:09:00Z</cp:lastPrinted>
  <dcterms:modified xsi:type="dcterms:W3CDTF">2013-07-15T22:56:00Z</dcterms:modified>
  <cp:revision>52</cp:revision>
  <dc:subject/>
  <dc:title>ФИНАНСОВО-ЭКОНОМИЧЕСКОЕ ОБОСНОВАНИЕ</dc:title>
</cp:coreProperties>
</file>