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Ю 6 ЗАКОНА </w:t>
        <w:br/>
        <w:t>ПРИМОРСКОГО КРАЯ "</w:t>
      </w:r>
      <w:r>
        <w:rPr>
          <w:rFonts w:cs="Times New Roman" w:ascii="Times New Roman" w:hAnsi="Times New Roman"/>
          <w:iCs/>
          <w:sz w:val="28"/>
          <w:szCs w:val="28"/>
        </w:rPr>
        <w:t xml:space="preserve">О ТРАНСПОРТНОМ НАЛОГЕ"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6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Закона Приморского края от 28 ноября 2002 года </w:t>
        <w:br/>
        <w:t xml:space="preserve">№ 24-КЗ "О транспортном налоге" (Ведомости Законодательного Собрания Приморского края, 2002, № 9, стр. 14; 2003, № 19, стр. 8, № 23, стр. 5, № 40, стр. 4; 2004, № 74, стр. 6; 2005, № 101, стр. 107, № 110, стр. 7, № 112, стр. 14; 2006, № 122, стр. 2, № 133, стр. 7, № 1, стр. 138; 2007, № 23, стр. 6; 2009, </w:t>
        <w:br/>
        <w:t xml:space="preserve">№ 101, стр. 18, № 110, стр. 42; 2010, № 138, стр. 3, № 157, стр. 3, № 167, </w:t>
        <w:br/>
        <w:t>стр. 63; 2012, № 27, стр. 63; 2013, № 39, стр. 2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)участники Великой Отечественной войны, ветераны боевых действий, инвалиды I и II группы в отношении одного легкового автомобиля мощностью не свыше 150 лошадиных сил или одного грузового автомобиля мощностью не свыше 150 лошадиных сил, или одного мотоцикла (мотороллера);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FBE7391B09B75A87202C2F4E2D17170BA7A33B1AB0EFFDD59406C7AF3821D2DB78B6E3E8C770AB178CE2Z5O1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57:00Z</dcterms:created>
  <dc:creator>babuhina_a_v</dc:creator>
  <dc:description/>
  <dc:language>en-US</dc:language>
  <cp:lastModifiedBy>Пятышина Ольга Тимофеевна</cp:lastModifiedBy>
  <cp:lastPrinted>2013-07-22T17:57:00Z</cp:lastPrinted>
  <dcterms:modified xsi:type="dcterms:W3CDTF">2013-07-22T06:57:00Z</dcterms:modified>
  <cp:revision>2</cp:revision>
  <dc:subject/>
  <dc:title/>
</cp:coreProperties>
</file>