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радостроительной деятельност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О внесении изменений в Закон Приморского края "О градостроительной деятельности на территории Приморского края"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Комитету Законодательного Собрания по экономической политике и собственности (Гребн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23:05:00Z</dcterms:created>
  <dc:creator>popova_m_a</dc:creator>
  <dc:description/>
  <cp:keywords/>
  <dc:language>en-US</dc:language>
  <cp:lastModifiedBy>shmeleva_v_a</cp:lastModifiedBy>
  <cp:lastPrinted>2013-07-22T16:33:00Z</cp:lastPrinted>
  <dcterms:modified xsi:type="dcterms:W3CDTF">2013-07-22T05:34:00Z</dcterms:modified>
  <cp:revision>4</cp:revision>
  <dc:subject/>
  <dc:title> </dc:title>
</cp:coreProperties>
</file>