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6.07.2013 № 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 градостроительной деятельности на территории Приморского края",</w:t>
      </w:r>
    </w:p>
    <w:p>
      <w:pPr>
        <w:pStyle w:val="Normal"/>
        <w:jc w:val="center"/>
        <w:rPr/>
      </w:pPr>
      <w:r>
        <w:rPr/>
        <w:t>рекомендованн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8"/>
        <w:gridCol w:w="1588"/>
        <w:gridCol w:w="4387"/>
        <w:gridCol w:w="989"/>
        <w:gridCol w:w="1403"/>
        <w:gridCol w:w="305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-натив-ные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>поправ-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8"/>
        <w:gridCol w:w="1588"/>
        <w:gridCol w:w="4387"/>
        <w:gridCol w:w="989"/>
        <w:gridCol w:w="1403"/>
        <w:gridCol w:w="305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 части 1 статьи 5: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sz w:val="24"/>
                <w:szCs w:val="24"/>
              </w:rPr>
              <w:t>а)подпункт "а" пункта 1 изложить в следующей редакции: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sz w:val="24"/>
                <w:szCs w:val="24"/>
              </w:rPr>
              <w:t>"а)сводное заключение на проекты документов территориального планирования Российской Федерации, действие которых распространяется на территорию Приморского края;"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sz w:val="24"/>
                <w:szCs w:val="24"/>
              </w:rPr>
              <w:t>б)по тесту части слова "организует и проводит конкурсы" заменить словами "направляет в орган исполнительной власти Приморского края, уполномоченный на размещение заказов на поставку товаров, выполнение работ, оказание услуг для государственных нужд Приморского края, заявки";"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-брания по экономичес-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2)в части 1 статьи 5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подпункт "а" пункта 1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а)сводное заключение на проекты документов территориального планирования Российской Федерации, действие которых распространяется на территорию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3 изложить в следующей редакц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3)в соответствии с федеральным законодательством и законодательством Приморского края размещает государственные заказы на проведение научно-исследовательских работ, подготовку исходных аналитических, картографических и иных материалов, необходимых для разработки схемы территориального планирования Приморского края, внесения в указанную схему необходимых изменений;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ает государственные контракты в порядке, предусмотренном Гражданским кодексом Российской Федерации и иными федеральными законами, по итогам такого размещени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8 изложить в следующей редакции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8)в соответствии с федеральным законодательством и законодательством Приморского края размещает государственные заказы на разработку документации по планировке территории для размещения объектов капитального строительства регионального значения в соответствии с утвержденной схемой территориального планирования Приморского края, за исключением объектов, государственным заказчиком которых является орган исполнительной власти Приморского края,</w:t>
            </w:r>
            <w:r>
              <w:rPr>
                <w:sz w:val="24"/>
                <w:szCs w:val="24"/>
              </w:rPr>
              <w:t xml:space="preserve"> осуществляющий государственное управление дорожным хозяйством Приморского края и регулирование правоотношений в данной сфере;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ает государственные контракты в порядке, предусмотренном Гражданским кодексом Российской Федерации и иными федеральными законами, по итогам такого размещения;"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ункт 11 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11)в соответствии с федеральным законодательством и законодательством Приморского края размещает государственные заказы на разработку проектной документации объектов капитального строительства, а также на строительство объектов капитального строительства, финансируемых из краевого бюджета; заключает государственные контракты в порядке, предусмотренном Гражданским кодексом Российской Федерации и иными федеральными законами, по итогам такого размещения;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в части 1 статьи 5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подпункт "а" пункта 1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а)сводное заключение на проекты документов территориального планирования Российской Федерации, действие которых распространяется на территорию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3 изложить в следующей редакц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3)в соответствии с федеральным законодательством и законодательством Приморского края размещает государственные заказы на проведение научно-исследовательских работ, подготовку исходных аналитических, картографических и иных материалов, необходимых для разработки схемы территориального планирования Приморского края, внесения в указанную схему необходимых изменений;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ает государственные контракты в порядке, предусмотренном Гражданским кодексом Российской Федерации и иными федеральными законами, по итогам такого размещени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8 изложить в следующей редакции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8)в соответствии с федеральным законодательством и законодательством Приморского края размещает государственные заказы на разработку документации по планировке территории для размещения объектов капитального строительства регионального значения в соответствии с утвержденной схемой территориального планирования Приморского края, за исключением объектов, государственным заказчиком которых является орган исполнительной власти Приморского края,</w:t>
            </w:r>
            <w:r>
              <w:rPr>
                <w:sz w:val="24"/>
                <w:szCs w:val="24"/>
              </w:rPr>
              <w:t xml:space="preserve"> осуществляющий государственное управление дорожным хозяйством Приморского края и регулирование правоотношений в данной сфере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ключает государственные контракты в порядке, предусмотренном Гражданским кодексом Российской Федерации и иными федеральными законами, по итогам такого размещения;"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ункт 11 изложить в следующей редакции:</w:t>
            </w:r>
          </w:p>
          <w:p>
            <w:pPr>
              <w:pStyle w:val="Normal"/>
              <w:ind w:firstLine="30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11)в соответствии с федеральным законодательством и законодательством Приморского края размещает государственные заказы на разработку проектной документации объектов капитального строительства, а также на строительство объектов капитального строительства, финансируемых из краевого бюджета; заключает государственные контракты в порядке, предусмотренном Гражданским кодексом Российской Федерации и иными федеральными законами, по итогам такого размещения;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-брания по экономичес-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часть 7 статьи 11 изложить в следующей редакции: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.На основании решения Администрации Приморского края орган исполнительной власти Приморского края, уполномоченный в области градостроительной деятельности, в соответствии с действующим законодательст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мещает государственный заказ на </w:t>
            </w:r>
            <w:r>
              <w:rPr>
                <w:sz w:val="24"/>
                <w:szCs w:val="24"/>
              </w:rPr>
              <w:t xml:space="preserve">подготовку региональных нормативов градостроительного проектирования,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ает государственный контракт в порядке, предусмотренном Гражданским кодексом Российской Федерации и иными федеральными законами, по итогам такого размещения.";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>
                <w:sz w:val="24"/>
                <w:szCs w:val="24"/>
              </w:rPr>
              <w:t>4)часть 7 статьи 11 изложить в следующей редакции:</w:t>
            </w:r>
          </w:p>
          <w:p>
            <w:pPr>
              <w:pStyle w:val="Normal"/>
              <w:ind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.На основании решения Администрации Приморского края орган исполнительной власти Приморского края, уполномоченный в области градостроительной деятельности, в соответствии с действующим законодательст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мещает государственный заказ на </w:t>
            </w:r>
            <w:r>
              <w:rPr>
                <w:sz w:val="24"/>
                <w:szCs w:val="24"/>
              </w:rPr>
              <w:t xml:space="preserve">подготовку региональных нормативов градостроительного проектирования,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ает государственный контракт в порядке, предусмотренном Гражданским кодексом Российской Федерации и иными федеральными законами, по итогам такого размещения.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(в новой редакции пункт 11) статьи 1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"10)в статье 53 слова "До 31 декабря 2012 года" заменить словами "До 31 декабря 2013 года"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-брания по экономичес-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1)в статье 53 слова "До 31 декабря 2012 года" заменить словами </w:t>
              <w:br/>
              <w:t>"До 31 декабря 2013 года - применительно к городским поселениям и городским округам, до 1 июля 2014 года - применительно к сельским поселениям";"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в статье 53 слова "До 31 декабря 2012 года" заменить словами "До 31 декабря 2013 года - применительно к городским поселениям и городским округам, до 1 июля 2014 года - применительно к сельским поселениям"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(в новой редакции пункт 12) статьи 1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"11)статью 54 дополнить частью 4 следующего содержания: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sz w:val="24"/>
                <w:szCs w:val="24"/>
              </w:rPr>
              <w:t xml:space="preserve">"4.Положения части 4 статьи 43 настоящего Закона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, к выдаче разрешений на строительство объектов капитального строительства на территориях городских поселений и городских округов до 31 декабря </w:t>
              <w:br/>
              <w:t>2013 года, на территориях сельских поселений до 1 июня 2014 года."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Комитет Законода-тельного Со-брания по экономичес-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"12)в статье 54: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При отсутствии правил землепользования и застройки положения части 4 статьи 43 настоящего Закона не применяются к выдаче разрешений на строительство объектов капитального строительства на территориях городских поселений и городских округов до 31 декабря 2013 года, на территориях сельских поселений - до 1 июня             2014 года.";</w:t>
              <w:tab/>
            </w:r>
          </w:p>
          <w:p>
            <w:pPr>
              <w:pStyle w:val="Normal"/>
              <w:autoSpaceDE w:val="fals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б)в части 2 слова "с 31 декабря             2012 года" заменить словами "с 31 декабря 2013 года - применительно к городским поселениям и городским округам, с 1 июля 2014 года - применительно к сельским поселениям";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в части 3 слова "до 31 декабря        2012 года" заменить словами </w:t>
              <w:br/>
              <w:t>"до 31 декабря 2013 года - применительно к городским поселениям и городским округам, до 1 июля 2014 года - применительно к сельским поселениям";"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12)в статье 54: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При отсутствии правил землепользования и застройки положения части 4 статьи 43 настоящего Закона не применяются к выдаче разрешений на строительство объектов капитального строительства на территориях городских поселений и городских округов до 31 декабря 2013 года, на территориях сельских поселений -           до 1 июня 2014 года.";</w:t>
            </w:r>
          </w:p>
          <w:p>
            <w:pPr>
              <w:pStyle w:val="Normal"/>
              <w:autoSpaceDE w:val="fals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б)в части 2 слова "с            31 декабря 2012 года" заменить словами "с 31 декабря 2013 года - применительно к городским поселениям и городским округам, с 1 июля 2014 года - применительно к сельским поселениям"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в части 3 слова "до          31 декабря 2012 года" заменить словами "до 31 декабря 2013 года - применительно к городским поселениям и городским округам, до 1 июля 2014 года - применительно к сельским поселениям"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(в новой редакции пункт 13) статьи 1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"12)статью 55 дополнить частью 2¹ следующего содержания:</w:t>
            </w:r>
          </w:p>
          <w:p>
            <w:pPr>
              <w:pStyle w:val="Normal"/>
              <w:ind w:firstLine="3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2¹.Положения части 4 статьи 8 настоящего Закона в отношении решений по размещению объектов местного значения поселений на территориях сельских поселений Приморского края вступают в силу с 31 декабря 2013 года."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Комитет Законода-тельного Со-брания по экономичес-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"13)часть 2 статьи 55 изложить в следующей редакции: </w:t>
            </w:r>
          </w:p>
          <w:p>
            <w:pPr>
              <w:pStyle w:val="Normal"/>
              <w:autoSpaceDE w:val="false"/>
              <w:ind w:firstLine="292"/>
              <w:jc w:val="both"/>
              <w:rPr/>
            </w:pPr>
            <w:r>
              <w:rPr>
                <w:sz w:val="24"/>
                <w:szCs w:val="24"/>
              </w:rPr>
              <w:t>"2.Положения части 4 статьи 8 настоящего Закона в отношении решений по размещению объектов местного значения поселений на территориях сельских поселений Приморского края вступают в силу с 31 декабря 2013 года.</w:t>
            </w:r>
          </w:p>
          <w:p>
            <w:pPr>
              <w:pStyle w:val="Normal"/>
              <w:autoSpaceDE w:val="fals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оложения части 5 статьи 29 настоящего Закона в отношении подготовки документации по планировке территории на территориях сельских поселений Приморского края вступают в силу с 31 декабря 2013 года.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части 4 статьи 43 настоящего Закона вступают в силу на территориях городских поселений и городских округов с 31 декабря 2013 года, на территориях сельских поселений - с 1 июня 2014 года."."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13)часть 2 статьи 55 изложить в следующей редакции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2.Положения части 4 статьи 8 настоящего Закона в отношении решений по размещению объектов местного значения поселений на территориях сельских поселений Приморского края вступают в силу с 31 декабря 2013 год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ложения части 5 статьи 29 настоящего Закона в отношении подготовки документации по планировке территории на территориях сельских поселений Приморского края вступают в силу с 31 декабря 2013 года.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части 4 статьи 43 настоящего Закона вступают в силу на территориях городских поселений и городских округов с 31 декабря 2013 года, на территориях сельских поселений - с 1 июня              2014 года.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9:00Z</dcterms:created>
  <dc:creator>shmeleva_v_a</dc:creator>
  <dc:description/>
  <cp:keywords/>
  <dc:language>en-US</dc:language>
  <cp:lastModifiedBy>shmeleva_v_a</cp:lastModifiedBy>
  <cp:lastPrinted>2013-07-23T14:21:00Z</cp:lastPrinted>
  <dcterms:modified xsi:type="dcterms:W3CDTF">2013-07-23T03:29:00Z</dcterms:modified>
  <cp:revision>2</cp:revision>
  <dc:subject/>
  <dc:title>Приложение 1</dc:title>
</cp:coreProperties>
</file>