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0362216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8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 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0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градостроительной деятельности на территории Приморского края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проект закона Приморского края "О внесении изменений в Закон Приморского края "О градостроительной деятельности на территории Приморского края", подготовленный и внесенный в Законодательное Собрание комитетом Законодательного Собрания по экономической политике и собственности, </w:t>
      </w:r>
      <w:r>
        <w:rPr>
          <w:szCs w:val="28"/>
        </w:rPr>
        <w:t xml:space="preserve">комитет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Согласиться с концепцией проекта закона Приморского края </w:t>
        <w:br/>
        <w:t>"О внесении изменений в Закон Приморского края "О градостроительной деятельности на территории Приморского края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Рассмотреть проект закона Приморского края "О внесении изменений в Закон Приморского края "О градостроительной деятельности на территории Приморского края" в первом чтении на очередном заседании Законодательного Собрания в июне 2013 года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4.</w:t>
      </w:r>
      <w:r>
        <w:rPr>
          <w:szCs w:val="28"/>
        </w:rPr>
        <w:t>Поручить депутату Законодательного Собрания Приморского края Кондрашову Сергею Николае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  <w:t>5.Определить время для рассмотрения данного вопроса на заседании Законодательного Собрания – 10 минут, в том числе для доклада – 3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>
          <w:szCs w:val="28"/>
        </w:rPr>
        <w:t xml:space="preserve">Председатель комитета </w:t>
        <w:tab/>
        <w:t>В.Г. Гребн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 по эконом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10:00Z</dcterms:created>
  <dc:creator>popova_m_a</dc:creator>
  <dc:description/>
  <cp:keywords/>
  <dc:language>en-US</dc:language>
  <cp:lastModifiedBy>shmeleva_v_a</cp:lastModifiedBy>
  <cp:lastPrinted>2013-06-18T10:46:00Z</cp:lastPrinted>
  <dcterms:modified xsi:type="dcterms:W3CDTF">2013-06-17T23:47:00Z</dcterms:modified>
  <cp:revision>6</cp:revision>
  <dc:subject/>
  <dc:title> </dc:title>
</cp:coreProperties>
</file>