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3237"/>
        <w:gridCol w:w="2991"/>
        <w:gridCol w:w="3342"/>
        <w:gridCol w:w="141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Heading1"/>
              <w:snapToGrid w:val="false"/>
              <w:spacing w:before="120" w:after="60"/>
              <w:rPr>
                <w:color w:val="FF0000"/>
                <w:spacing w:val="94"/>
              </w:rPr>
            </w:pPr>
            <w:r>
              <w:rPr>
                <w:color w:val="FF0000"/>
                <w:spacing w:val="94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Heading1"/>
              <w:snapToGrid w:val="false"/>
              <w:spacing w:before="120" w:after="60"/>
              <w:jc w:val="center"/>
              <w:rPr>
                <w:color w:val="FF0000"/>
                <w:spacing w:val="94"/>
              </w:rPr>
            </w:pPr>
            <w:r>
              <w:rPr>
                <w:color w:val="FF0000"/>
                <w:spacing w:val="94"/>
              </w:rPr>
            </w:r>
          </w:p>
          <w:p>
            <w:pPr>
              <w:pStyle w:val="Normal"/>
              <w:rPr>
                <w:spacing w:val="94"/>
              </w:rPr>
            </w:pPr>
            <w:r>
              <w:rPr>
                <w:spacing w:val="9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Законодательного Собрания  по регламенту, депутатской этике и организации работы Законодательного Собрания </w:t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ЗАКОН ПРИМОРСКОГО КРАЯ "О ЗАКОНОДАТЕЛЬНОМ СОБРАНИИ</w:t>
              <w:br/>
              <w:t xml:space="preserve">  ПРИМОРСКОГО КРАЯ"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</w:r>
          </w:p>
        </w:tc>
      </w:tr>
    </w:tbl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5 мая 1995 года </w:t>
        <w:br/>
        <w:t xml:space="preserve">№ 5-КЗ "О Законодательном Собрании Приморского края" (в редакции Закона Приморского края от 26 апреля 2000 года № 90-КЗ) (Ведомости Думы Приморского края, 2000, № 58, стр. 2, № 73, стр. 11; Ведомости Законодательного Собрания Приморского края, 2001, № 98, стр. 68; 2002,             № 105, стр. 17, № 6, стр. 10; 2003, № 35, стр. 8; 2005, № 90, стр. 4; 2006, № 4, стр. 99; 2007, № 14, стр. 46; 2008, № 68, стр. 125, № 89, стр. 14; 2009, № 107, стр. 32, № 118, стр. 44; 2010, № 157, стр. 20, № 163, стр. 39; 2011, № 176,             стр. 20, № 201, стр. 19; 2012, № 30, стр. 37, № 35, стр. 26, стр. 226; 2013, </w:t>
        <w:br/>
        <w:t>№ 46, стр. 19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в пункте 3 статьи 16 слова "сметы расходов на содержание Законодательного Собрания" заменить словами "сметы расходов Законодательного Собрания"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абзац первый пункта 2 статьи 18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"2.Смета расходов Законодательного Собрания утверждается Законодательным Собранием. Расходы на обеспечение деятельности Законодательного Собрания предусматриваются в краевом бюджете отдельно от других расходов в соответствии с бюджетной классификацией Российской Федерации."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пункт 10 статьи 20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10.Утверждение сметы расходов Законодательного Собрания;"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в пункте 2 статьи 21 после слов "индивидуальным предпринимателям," дополнить словами "а также"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tabs>
          <w:tab w:val="clear" w:pos="708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3:03:00Z</dcterms:created>
  <dc:creator>rybakova_a_s</dc:creator>
  <dc:description/>
  <cp:keywords/>
  <dc:language>en-US</dc:language>
  <cp:lastModifiedBy>nikolaeva_s_a</cp:lastModifiedBy>
  <cp:lastPrinted>2013-07-15T14:44:00Z</cp:lastPrinted>
  <dcterms:modified xsi:type="dcterms:W3CDTF">2013-07-15T03:45:00Z</dcterms:modified>
  <cp:revision>8</cp:revision>
  <dc:subject/>
  <dc:title/>
</cp:coreProperties>
</file>