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к проекту закона Приморского края "О внесении изменений в Закон Приморского края "О Законодательном Собрании Приморского края"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проект закона Приморского края разработан в целях приведения Закона Приморского края от 5 мая 1995 года № 5-КЗ "О Законодательном Собрании Приморского края" в соответствие с Уставом Приморского края (в редакции изменений от 05.07.2013 № 213-КЗ) в связи с необходимостью использования в законодательстве Приморского края единой терминологии в части определения утверждаемой сметы расходов Законодательного Собрания Приморского кра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</w:t>
        <w:br/>
        <w:t>Законодательного Собрания</w:t>
      </w:r>
    </w:p>
    <w:p>
      <w:pPr>
        <w:pStyle w:val="Normal"/>
        <w:rPr>
          <w:szCs w:val="28"/>
        </w:rPr>
      </w:pPr>
      <w:r>
        <w:rPr>
          <w:szCs w:val="28"/>
        </w:rPr>
        <w:t>по регламенту, депутатской этике</w:t>
        <w:br/>
        <w:t>и организации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конодательного Собрания </w:t>
        <w:tab/>
        <w:tab/>
        <w:tab/>
        <w:tab/>
        <w:tab/>
        <w:t xml:space="preserve">                 К.А. Межо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1:47:00Z</dcterms:created>
  <dc:creator>Рыбакова</dc:creator>
  <dc:description/>
  <cp:keywords/>
  <dc:language>en-US</dc:language>
  <cp:lastModifiedBy>install</cp:lastModifiedBy>
  <cp:lastPrinted>2013-07-15T11:59:00Z</cp:lastPrinted>
  <dcterms:modified xsi:type="dcterms:W3CDTF">2013-07-15T00:59:00Z</dcterms:modified>
  <cp:revision>15</cp:revision>
  <dc:subject/>
  <dc:title>ПОЯСНИТЕЛЬНАЯ ЗАПИСКА</dc:title>
</cp:coreProperties>
</file>