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ЗАКОН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июня 2013 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октября 2011 года </w:t>
        <w:br/>
        <w:t>№ 819-КЗ "О дорожном фонде Приморского края" (Ведомости Законодательного Собрания Приморского края, 2011, № 201, стр. 22; 2012,</w:t>
        <w:br/>
        <w:t>№ 23, стр. 35, № 35, стр. 26, стр. 236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м бюджетных ассигнований дорожного фонда утверждается законом Приморского края о краевом бюджете на очередной финансовый год и плановый период в размере не менее прогнозируемого объем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доходов краев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раевой бюдж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ходов консолидированного бюджета Приморского края 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транспортного нало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эксплуатации и использования имущества автомобильных дорог общего пользования регионального или меж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государственной пошлины за выдачу уполномоченным органом исполнительной власти Приморского края специального разрешения на движение по автомобильным дорогам транспортных средств, осуществляющих перевозки опасных, тяжеловесных грузов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платы в счет возмещения вреда, причиняемого автомобильным дорогам общего пользования регионального или межмуниципального значения транспортными средствами, осуществляющими перевозки тяжеловес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е)штрафов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ж)средств, полученных в результате применения мер гражданско-правовой, административной ответственности должностными лицами органа исполнительной власти Приморского края, уполномоченного в сфере дорожного хозяйств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3 статьи 3 слова "консолидированного бюджета Приморского края" исключит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4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medvedev_g_v</cp:lastModifiedBy>
  <cp:lastPrinted>2013-05-22T09:24:00Z</cp:lastPrinted>
  <dcterms:modified xsi:type="dcterms:W3CDTF">2013-07-22T05:27:00Z</dcterms:modified>
  <cp:revision>24</cp:revision>
  <dc:subject/>
  <dc:title> </dc:title>
</cp:coreProperties>
</file>