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"Об установлении срока </w:t>
      </w:r>
    </w:p>
    <w:p>
      <w:pPr>
        <w:pStyle w:val="Normal"/>
        <w:jc w:val="center"/>
        <w:rPr/>
      </w:pPr>
      <w:r>
        <w:rPr/>
        <w:t xml:space="preserve">рассрочки оплаты приобретаемого субъектами малого и </w:t>
      </w:r>
    </w:p>
    <w:p>
      <w:pPr>
        <w:pStyle w:val="Normal"/>
        <w:jc w:val="center"/>
        <w:rPr/>
      </w:pPr>
      <w:r>
        <w:rPr/>
        <w:t xml:space="preserve">среднего предпринимательства арендуемого ими недвижимого 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Приморского края </w:t>
      </w:r>
    </w:p>
    <w:p>
      <w:pPr>
        <w:pStyle w:val="Normal"/>
        <w:jc w:val="center"/>
        <w:rPr/>
      </w:pPr>
      <w:r>
        <w:rPr/>
        <w:t>или муниципальной собственности, при реализации</w:t>
      </w:r>
    </w:p>
    <w:p>
      <w:pPr>
        <w:pStyle w:val="Normal"/>
        <w:jc w:val="center"/>
        <w:rPr/>
      </w:pPr>
      <w:r>
        <w:rPr/>
        <w:t>преимущественного права на приобретение такого имущества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ект закона разработан в целях реализации на территории Приморского края Федерального закона от 22 июля 2008 года </w:t>
        <w:br/>
        <w:t xml:space="preserve">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– </w:t>
        <w:br/>
        <w:t>Закон № 159-ФЗ) с учетом изменений, внесенных в него Федеральным законом от 2 июля 2013 года №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(далее – Закон № 144-ФЗ).</w:t>
      </w:r>
    </w:p>
    <w:p>
      <w:pPr>
        <w:pStyle w:val="Normal"/>
        <w:ind w:firstLine="567"/>
        <w:jc w:val="both"/>
        <w:rPr/>
      </w:pPr>
      <w:r>
        <w:rPr/>
        <w:tab/>
        <w:t xml:space="preserve">Новой редакцией Закона № 159-ФЗ продлен срок реализации преимущественного права субъектов малого и среднего предпринимательства на приобретение арендуемого ими имущества еще </w:t>
        <w:br/>
        <w:t>на 2 года – до 1 июля 2015 года.</w:t>
      </w:r>
    </w:p>
    <w:p>
      <w:pPr>
        <w:pStyle w:val="Normal"/>
        <w:ind w:firstLine="567"/>
        <w:jc w:val="both"/>
        <w:rPr/>
      </w:pPr>
      <w:r>
        <w:rPr/>
        <w:tab/>
        <w:t xml:space="preserve">Ранее действовавший Закон Приморского края от 4 августа 2010 года </w:t>
        <w:br/>
        <w:t>№ 662-КЗ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 и об установлении предельного значения площади арендуемого имущества в целях применения преимущественного права" с 1 июля 2013 года утратил силу, поэтому возникла объективная необходимость принятия нового закона.</w:t>
      </w:r>
    </w:p>
    <w:p>
      <w:pPr>
        <w:pStyle w:val="Normal"/>
        <w:ind w:firstLine="540"/>
        <w:jc w:val="both"/>
        <w:rPr/>
      </w:pPr>
      <w:r>
        <w:rPr/>
        <w:tab/>
        <w:t>В связи с тем, что внесенными Законом № 144-ФЗ изменениями определен новый подход к установлению сроков рассрочки оплаты приобретаемого субъектами малого и среднего предпринимательства имущества, а именно: установлен нижний предел такой рассрочки - не менее трех лет, законопроектом предусматривается установить в Приморском крае срок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не менее 3 (трех) лет и не более 5 (пяти) лет.</w:t>
      </w:r>
    </w:p>
    <w:p>
      <w:pPr>
        <w:pStyle w:val="Normal"/>
        <w:ind w:firstLine="540"/>
        <w:jc w:val="both"/>
        <w:rPr/>
      </w:pPr>
      <w:r>
        <w:rPr/>
        <w:tab/>
        <w:t>Ранее действовавшими законами Приморского края был установлен срок рассрочки оплаты приобретения арендуемого имущества - не более                 5 лет.</w:t>
      </w:r>
    </w:p>
    <w:p>
      <w:pPr>
        <w:pStyle w:val="Normal"/>
        <w:ind w:firstLine="567"/>
        <w:jc w:val="both"/>
        <w:rPr/>
      </w:pPr>
      <w:r>
        <w:rPr/>
        <w:tab/>
        <w:t>Установление законами субъектов Российской Федерации предельного значения площади арендуемых помещений при реализации названными субъектами преимущественного права на приобретение таких помещений новой редакцией Закона № 159-ФЗ не предусмотрено.</w:t>
      </w:r>
    </w:p>
    <w:p>
      <w:pPr>
        <w:pStyle w:val="Normal"/>
        <w:ind w:firstLine="567"/>
        <w:jc w:val="both"/>
        <w:rPr/>
      </w:pPr>
      <w:r>
        <w:rPr/>
        <w:tab/>
        <w:t xml:space="preserve">Во избежание отсутствия правового регулирования с 1 июля 2013 года и до принятия Закона Приморского края законопроектом предусмотрено действие закона распространить на правоотношения, возникшие с 1 июля 2013 года, и установлено его действие – до 1 июля </w:t>
        <w:br/>
        <w:t>201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риморского края</w:t>
        <w:tab/>
        <w:tab/>
        <w:tab/>
        <w:tab/>
        <w:tab/>
        <w:tab/>
        <w:tab/>
        <w:t xml:space="preserve">         Д.Г. Нов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6:00Z</dcterms:created>
  <dc:creator>User</dc:creator>
  <dc:description/>
  <cp:keywords/>
  <dc:language>en-US</dc:language>
  <cp:lastModifiedBy>shmeleva_v_a</cp:lastModifiedBy>
  <cp:lastPrinted>2013-07-11T10:21:00Z</cp:lastPrinted>
  <dcterms:modified xsi:type="dcterms:W3CDTF">2013-07-10T23:22:00Z</dcterms:modified>
  <cp:revision>6</cp:revision>
  <dc:subject/>
  <dc:title>Пояснительная записка к законопроекту Приморского края </dc:title>
</cp:coreProperties>
</file>