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идах объектов краевого и местного значения, подлежащих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ображению на схеме территориального планирования Приморского края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кументах территориального планирования муниципальных 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Приморского кра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В.А. Балан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Юрьева Елена Владимировна</cp:lastModifiedBy>
  <cp:lastPrinted>2013-06-14T15:16:00Z</cp:lastPrinted>
  <dcterms:modified xsi:type="dcterms:W3CDTF">2013-06-14T04:16:00Z</dcterms:modified>
  <cp:revision>22</cp:revision>
  <dc:subject/>
  <dc:title>ФИНАНСОВО-ЭКОНОМИЧЕСКОЕ ОБОСНОВАНИЕ</dc:title>
</cp:coreProperties>
</file>