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рчако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идах объектов краевого и местного значения, подлежащих отображению на схеме территориального план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и документах территориального планирования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Вам проект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и прошу рассмотреть данный проект закона на очередном заседании Законодательного Собрания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- на 1 л. в 1 экз.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оект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- на 5 л. в 1 экз.;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- на 1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- на 1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- на 1 л. в 1 экз.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Губернатор края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5:00Z</dcterms:created>
  <dc:creator>Antonova_TE</dc:creator>
  <dc:description/>
  <cp:keywords/>
  <dc:language>en-US</dc:language>
  <cp:lastModifiedBy>Юрьева Елена Владимировна</cp:lastModifiedBy>
  <cp:lastPrinted>2013-06-21T10:31:00Z</cp:lastPrinted>
  <dcterms:modified xsi:type="dcterms:W3CDTF">2013-06-20T23:35:00Z</dcterms:modified>
  <cp:revision>25</cp:revision>
  <dc:subject/>
  <dc:title> </dc:title>
</cp:coreProperties>
</file>