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4 Закона Приморского края "О правилах формирования списков граждан, имеющих право на приобретение жилья экономического кла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орядке включения граждан в такие спис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совершенствования Закона Приморского края от 14 марта 2013 года 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 в виде уточнения процедуры подачи гражданами предусмотренных данным Закон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атривается, что если гражданин не приложил по собственной инициативе к заявлению документы, указанные в пункте 3 части 2 и пунктах 1, 2 части 3 статьи 4 Закона , а э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правки органа, осуществляющего государственную регистрацию прав на недвижимое имущество и сделок с ним, о наличии (отсутствии) жилых помещений на праве собственности у гражданина,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ыписка из книги учета граждан в качестве нуждающихся в жилых помещениях - для граждан, состоящих на таком уч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опия заключения межведомственной комиссии о признании жилого помещения непригодным для проживания либо о признании многоквартирного дома аварийным и подлежащим сносу или реконструкции – для граждан, проживающих в таком жилом помещении (многоквартирном дом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указанные документы запрашиваются органом местного самоуправления в органах по учету и распределению жилых помещений, в органах, осуществляющих государственную регистрацию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56:00Z</dcterms:created>
  <dc:creator>shmeleva_v_a</dc:creator>
  <dc:description/>
  <cp:keywords/>
  <dc:language>en-US</dc:language>
  <cp:lastModifiedBy>shmeleva_v_a</cp:lastModifiedBy>
  <cp:lastPrinted>2012-05-04T14:35:00Z</cp:lastPrinted>
  <dcterms:modified xsi:type="dcterms:W3CDTF">2013-07-11T05:36:00Z</dcterms:modified>
  <cp:revision>4</cp:revision>
  <dc:subject/>
  <dc:title>ПОЯСНИТЕЛЬНАЯ ЗАПИСКА</dc:title>
</cp:coreProperties>
</file>