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 (Ведомости Законодательного Собрания Приморского края, 2013, № 41, стр. 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часть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5.Документы, указанные в пункте 3 части 2 и пунктах 1 и 2 части 3 настоящей статьи, запрашиваются органом местного самоуправления в органах по учету и распределению жилых помещений, в органах, осуществляющих государственную регистрацию прав на недвижимое имущество и сделок с ним, если такие документы не были представлены гражданином по собственной инициативе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6:00Z</dcterms:created>
  <dc:creator>shmeleva_v_a</dc:creator>
  <dc:description/>
  <cp:keywords/>
  <dc:language>en-US</dc:language>
  <cp:lastModifiedBy>shmeleva_v_a</cp:lastModifiedBy>
  <cp:lastPrinted>2013-07-11T16:18:00Z</cp:lastPrinted>
  <dcterms:modified xsi:type="dcterms:W3CDTF">2013-07-11T05:41:00Z</dcterms:modified>
  <cp:revision>3</cp:revision>
  <dc:subject/>
  <dc:title> </dc:title>
</cp:coreProperties>
</file>