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ПРИЗНАНИИ УТРАТИВШИМИ СИЛ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ЗАКОНОДАТЕЛЬНЫХ АКТОВ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 ВОПРОСУ ПОДДЕРЖКИ ОРГАНИЗАЦИЙ, ОСУЩЕСТВЛЯЮЩИХ ДЕЯТЕЛЬНОСТЬ НА ТЕРРИТОРИИ ПРИМОРСКОГО КРАЯ, ОКАЗАВШИХСЯ В СЛОЖНОЙ ЭКОНОМИЧЕСКОЙ СИТУ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29 июня 2009 года № 445-КЗ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17,      стр. 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28 октября 2009 года № 509-КЗ                  "О внесении изменения в статью 1 Закона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28,     стр. 1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11 января 2010 года № 558-КЗ </w:t>
        <w:br/>
        <w:t>"О внесении изменений в Закон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10, № 138, стр. 17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4)статью 29 Закона Приморского края от 20 декабря 2012 года               № 145-КЗ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.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7:00Z</dcterms:created>
  <dc:creator>shmeleva_v_a</dc:creator>
  <dc:description/>
  <cp:keywords/>
  <dc:language>en-US</dc:language>
  <cp:lastModifiedBy>shmeleva_v_a</cp:lastModifiedBy>
  <cp:lastPrinted>2013-07-03T11:03:00Z</cp:lastPrinted>
  <dcterms:modified xsi:type="dcterms:W3CDTF">2013-07-03T01:00:00Z</dcterms:modified>
  <cp:revision>6</cp:revision>
  <dc:subject/>
  <dc:title> </dc:title>
</cp:coreProperties>
</file>