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9703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 xml:space="preserve">"О государственной социальной помощи в Приморском крае" </w:t>
              <w:b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3-07-18T05:20:00Z</dcterms:modified>
  <cp:revision>41</cp:revision>
  <dc:subject/>
  <dc:title> </dc:title>
</cp:coreProperties>
</file>