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 государственной социальной помощ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Принять Закон Приморского края "О внесении изменений </w:t>
        <w:br/>
        <w:t xml:space="preserve">в Закон Приморского края "О государственной социальной помощи </w:t>
        <w:br/>
        <w:t>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mihova_m_s</cp:lastModifiedBy>
  <cp:lastPrinted>2012-11-27T12:11:00Z</cp:lastPrinted>
  <dcterms:modified xsi:type="dcterms:W3CDTF">2013-05-06T23:32:00Z</dcterms:modified>
  <cp:revision>43</cp:revision>
  <dc:subject/>
  <dc:title/>
</cp:coreProperties>
</file>