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7" w:hanging="0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772793185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43"/>
        <w:gridCol w:w="2410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rPr/>
            </w:pPr>
            <w:r>
              <w:rPr/>
              <w:t xml:space="preserve">Комитет по бюджетно-налоговой политике 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и финансовым ресурсам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ind w:firstLine="34"/>
              <w:rPr>
                <w:sz w:val="24"/>
              </w:rPr>
            </w:pPr>
            <w:r>
              <w:rPr>
                <w:sz w:val="24"/>
              </w:rPr>
              <w:t>24.07.2013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hanging="107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20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right="-98" w:hanging="0"/>
              <w:jc w:val="both"/>
              <w:outlineLvl w:val="0"/>
              <w:rPr>
                <w:szCs w:val="28"/>
              </w:rPr>
            </w:pPr>
            <w:r>
              <w:rPr>
                <w:szCs w:val="28"/>
              </w:rPr>
              <w:t xml:space="preserve">Об обращении руководства федераль-ного государственного автономного образовательного учреждения высше-го профессионального образования "Дальневосточный федеральный уни-верситет" по вопросу установления льготной ставки налога на имущество </w:t>
              <w:br/>
              <w:t>в размере 0,1 процента в отношении объектов кампуса ДВФУ на острове Русский путем внесения изменений в Закон Приморского края от 28 ноября 2003 года № 82-КЗ "О налоге на имущество организаций"</w:t>
            </w:r>
          </w:p>
        </w:tc>
        <w:tc>
          <w:tcPr>
            <w:tcW w:w="3969" w:type="dxa"/>
            <w:gridSpan w:val="3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/>
        <w:t>Рассмотрев и обсудив обращение руководства</w:t>
      </w:r>
      <w:r>
        <w:rPr>
          <w:szCs w:val="28"/>
        </w:rPr>
        <w:t xml:space="preserve"> федерального государственного автономного образовательного учреждения высшего профессионального образования "Дальневосточный федеральный университет" по вопросу установления льготной ставки налога на имущество в размере 0,1 процента в отношении объектов кампуса ДВФУ на </w:t>
        <w:br/>
        <w:t xml:space="preserve">острове Русский путем внесения изменений в Закон Приморского края </w:t>
        <w:br/>
        <w:t>от 28 ноября 2003 года № 82-КЗ "О налоге на имущество организаций", письма департамента экономики Приморского края и департамента образования и науки Приморского края</w:t>
      </w:r>
      <w:r>
        <w:rPr>
          <w:szCs w:val="24"/>
        </w:rPr>
        <w:t>,</w:t>
      </w:r>
      <w:r>
        <w:rPr>
          <w:szCs w:val="28"/>
        </w:rPr>
        <w:t xml:space="preserve"> комитет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  <w:t>РЕШИЛ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/>
        <w:t xml:space="preserve">1.Учитывая значительное сокращение доходной части краевого бюджета, отсутствие источника компенсации выпадающих доходов краевого бюджета, а также то, что льготная налоговая ставка не может быть установлена в отношении отдельного налогоплательщика, </w:t>
      </w:r>
      <w:r>
        <w:rPr>
          <w:szCs w:val="28"/>
        </w:rPr>
        <w:t xml:space="preserve">считать нецелесообразным </w:t>
      </w:r>
      <w:r>
        <w:rPr/>
        <w:t>поддерживать</w:t>
      </w:r>
      <w:r>
        <w:rPr>
          <w:szCs w:val="28"/>
        </w:rPr>
        <w:t xml:space="preserve"> </w:t>
      </w:r>
      <w:r>
        <w:rPr>
          <w:i/>
          <w:szCs w:val="28"/>
        </w:rPr>
        <w:t>/(Поддержать)</w:t>
      </w:r>
      <w:r>
        <w:rPr>
          <w:szCs w:val="28"/>
        </w:rPr>
        <w:t xml:space="preserve"> обращение руководства федерального государственного автономного образовательного учреждения высшего профессионального образования "Дальневосточный федеральный университет" по вопросу установления льготной ставки налога на имущество в размере 0,1 процента в отношении объектов кампуса ДВФУ на </w:t>
        <w:br/>
        <w:t>острове Русский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i/>
          <w:szCs w:val="28"/>
        </w:rPr>
        <w:t>2.Подготовить и внести на рассмотрение Законодательного Собрания Приморского края проект закона Приморского края "О внесении изменений в Закон Приморского края от 28 ноября 2003 года № 82-КЗ "О налоге на имущество организаций".</w:t>
      </w:r>
    </w:p>
    <w:p>
      <w:pPr>
        <w:pStyle w:val="Normal"/>
        <w:ind w:firstLine="709"/>
        <w:jc w:val="both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3.Направить настоящее решение в федеральное государственное автономное образовательное учреждение высшего профессионального образования "Дальневосточный федеральный университет"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  <w:t>Председатель комитета                                                                        Г.Ц. Ахоян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  <w:t>Проек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FontStyle23">
    <w:name w:val="Font Style23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5T01:24:00Z</dcterms:created>
  <dc:creator>Printsec_a1</dc:creator>
  <dc:description/>
  <cp:keywords/>
  <dc:language>en-US</dc:language>
  <cp:lastModifiedBy>Пятышина Ольга Тимофеевна</cp:lastModifiedBy>
  <cp:lastPrinted>2013-07-16T09:39:00Z</cp:lastPrinted>
  <dcterms:modified xsi:type="dcterms:W3CDTF">2013-07-15T22:43:00Z</dcterms:modified>
  <cp:revision>11</cp:revision>
  <dc:subject/>
  <dc:title> </dc:title>
</cp:coreProperties>
</file>