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б образовании в Приморском крае</w:t>
      </w:r>
      <w:r>
        <w:rPr>
          <w:sz w:val="28"/>
          <w:szCs w:val="28"/>
        </w:rPr>
        <w:t>", рекомендуемых комитетом Законодательного Собрания по социальной политике и защите прав граждан к отклоне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7"/>
        <w:gridCol w:w="3402"/>
        <w:gridCol w:w="1559"/>
        <w:gridCol w:w="1417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-нативны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6:</w:t>
            </w:r>
          </w:p>
          <w:p>
            <w:pPr>
              <w:pStyle w:val="Normal"/>
              <w:jc w:val="both"/>
              <w:rPr/>
            </w:pPr>
            <w:r>
              <w:rPr/>
              <w:t>"2)утверждение нормативов расходов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далее  -  нормативы размера субвенции);"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Законодательного Собрания </w:t>
            </w:r>
          </w:p>
          <w:p>
            <w:pPr>
              <w:pStyle w:val="Normal"/>
              <w:rPr/>
            </w:pPr>
            <w:r>
              <w:rPr/>
              <w:t>Козицкий А.А.,</w:t>
            </w:r>
          </w:p>
          <w:p>
            <w:pPr>
              <w:pStyle w:val="Normal"/>
              <w:rPr/>
            </w:pPr>
            <w:r>
              <w:rPr/>
              <w:t>Кондрашов С.Н., Межонов К.А.,</w:t>
            </w:r>
          </w:p>
          <w:p>
            <w:pPr>
              <w:pStyle w:val="Normal"/>
              <w:rPr/>
            </w:pPr>
            <w:r>
              <w:rPr/>
              <w:t>Хру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2)утверждение методики расчета нормативных затрат и нормативных затрат на оказание государственных и муниципальных услуг в сфере образования, методики расчета нормативов расходов для определения размера субвенции и нормативов расходов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с учетом использования образовательными учреждениями дистанционных образовательных технологий, инклюзивного образования и электронного обучения;"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утверждение методики расчета нормативных затрат и нормативных затрат на оказание государственных и муниципальных услуг в сфере образования, методики расчета нормативов расходов для определения размера субвенции и нормативов расходов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с учетом использования образовательными учреждениями дистанционных образовательных технологий, инклюзивного образования и электронного обуч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ицкий А.А., </w:t>
            </w:r>
          </w:p>
          <w:p>
            <w:pPr>
              <w:pStyle w:val="Normal"/>
              <w:jc w:val="both"/>
              <w:rPr/>
            </w:pPr>
            <w:r>
              <w:rPr/>
              <w:t>Кондрашов С.Н., Межонов К.А.,</w:t>
            </w:r>
          </w:p>
          <w:p>
            <w:pPr>
              <w:pStyle w:val="Normal"/>
              <w:jc w:val="both"/>
              <w:rPr/>
            </w:pPr>
            <w:r>
              <w:rPr/>
              <w:t>Хру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пунктом 4 следующего содержания, изменив последующую нумерацию пунктов:</w:t>
            </w:r>
          </w:p>
          <w:p>
            <w:pPr>
              <w:pStyle w:val="Normal"/>
              <w:jc w:val="both"/>
              <w:rPr/>
            </w:pPr>
            <w:r>
              <w:rPr/>
              <w:t>"4)установление размера и условий выплаты стипендий Приморского края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установление размера и условий выплаты стипендий Приморского кра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1 статьи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принятие нормативных правовых актов Приморского края в сфере образования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тверждение нормативных затрат на оказание государственных услуг в сфере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утверждение среднего размера родительской платы в целях выплаты компенсации за присмотр и уход за детьми в государственных (краевых) и муниципа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утверждение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высшего образования, контрольных цифр приема на обучение за счет бюджетных ассигнований краев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утверждение  нормативов для формирования стипендиального фонда за счет бюджетных ассигнований краев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утверждение размера и порядка предоставления педагогическим работникам и иным лицам, привлекаемым к проведению единого государственного экзамена, компенсации за работу по подготовке и проведению единого государственного экзаме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утверждение норм материального и денежного обеспечения детей-сирот и детей, оставшихся без попечения родителей, а также лиц из числа детей-сирот и детей, оставшихся без попечения родителей, обучающихся и воспитывающихся в государственных (краевых)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утверждение государственных программ развития образования с учетом социально-экономических, экологических, демографических, этнокультурных и других особенностей Приморского кр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отнесение к малокомплектным образовательным организациям образовательных организаций, реализующих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утверждение порядка и размера выплаты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порядка обращения за ее получ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)утвержд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краев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утверждение порядка признания организаций, осуществляющих образовательную деятельность, региональными инновационными площад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утверждение порядка обеспечения питанием обучающихся за счет бюджетных ассигнований краевого бюджета;"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Законодательного Собрания </w:t>
            </w:r>
          </w:p>
          <w:p>
            <w:pPr>
              <w:pStyle w:val="Normal"/>
              <w:rPr/>
            </w:pPr>
            <w:r>
              <w:rPr/>
              <w:t>Козицкий А.А.,</w:t>
            </w:r>
          </w:p>
          <w:p>
            <w:pPr>
              <w:pStyle w:val="Normal"/>
              <w:rPr/>
            </w:pPr>
            <w:r>
              <w:rPr/>
              <w:t>Кондрашов С.Н., Межонов К.А.,</w:t>
            </w:r>
          </w:p>
          <w:p>
            <w:pPr>
              <w:pStyle w:val="Normal"/>
              <w:rPr/>
            </w:pPr>
            <w:r>
              <w:rPr/>
              <w:t>Хру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подпунктом "н"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н)финансирование (на конкурсной основе) образовательных организаций, реализующих комплексные многоуровневые программы обучения, поддержки и развития одаренных детей в специализированных школах, в том числе, школах-интернатах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нятие нормативных правовых актов Приморского края в сфере образования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тверждение нормативных затрат на оказание государственных услуг в сфере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утверждение среднего размера родительской платы в целях выплаты компенсации за присмотр и уход за детьми в государственных (краевых) </w:t>
              <w:br/>
              <w:t>и муниципа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утверждение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высшего образования, контрольных цифр приема на обучение за счет бюджетных ассигнований краев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утверждение  нормативов для формирования стипендиального фонда за счет бюджетных ассигнований краев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утверждение размера и порядка предоставления педагогическим работникам и иным лицам, привлекаемым к проведению единого государственного экзамена, компенсации за работу по подготовке </w:t>
              <w:br/>
              <w:t>и проведению единого государственного экзаме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утверждение норм материального и денежного обеспечения детей-сирот и детей, оставшихся без попечения родителей, а также лиц из числа детей-сирот и детей, оставшихся без попечения родителей, обучающихся и воспитывающихся в государственных (краевых)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утверждение государственных программ развития образования с учетом социально-экономических, экологических, демографических, этнокультурных и других особенностей Приморского кр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отнесение к малокомплектным образовательным организациям образовательных организаций, реализующих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утверждение порядка и размера выплаты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 порядка обращения за ее получ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)утвержд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краев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утверждение порядка признания организаций, осуществляющих образовательную деятельность, региональными инновационными площадк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утверждение порядка обеспечения питанием обучающихся за счет бюджетных ассигнований краев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финансирование (на конкурсной основе) образовательных организаций, реализующих комплексные многоуровневые программы обучения, поддержки и развития одаренных детей в специализированных школах, в том числе, школах-интернатах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7"/>
        <w:gridCol w:w="3402"/>
        <w:gridCol w:w="1559"/>
        <w:gridCol w:w="1417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7 части 1 статьи 7:</w:t>
            </w:r>
          </w:p>
          <w:p>
            <w:pPr>
              <w:pStyle w:val="Normal"/>
              <w:jc w:val="both"/>
              <w:rPr/>
            </w:pPr>
            <w:r>
              <w:rPr/>
              <w:t>"7)учреждение именных стипендий;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ицкий А.А., </w:t>
            </w:r>
          </w:p>
          <w:p>
            <w:pPr>
              <w:pStyle w:val="Normal"/>
              <w:jc w:val="both"/>
              <w:rPr/>
            </w:pPr>
            <w:r>
              <w:rPr/>
              <w:t>Кондрашов С.Н., Межонов К.А.,</w:t>
            </w:r>
          </w:p>
          <w:p>
            <w:pPr>
              <w:pStyle w:val="Normal"/>
              <w:jc w:val="both"/>
              <w:rPr/>
            </w:pPr>
            <w:r>
              <w:rPr/>
              <w:t>Хру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7 части 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7)утверждение порядка выплаты стипендий Приморского края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утверждение порядка выплаты стипендий Приморского кра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7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ицкий А.А., </w:t>
            </w:r>
          </w:p>
          <w:p>
            <w:pPr>
              <w:pStyle w:val="Normal"/>
              <w:jc w:val="both"/>
              <w:rPr/>
            </w:pPr>
            <w:r>
              <w:rPr/>
              <w:t>Кондрашов С.Н., Межонов К.А.,</w:t>
            </w:r>
          </w:p>
          <w:p>
            <w:pPr>
              <w:pStyle w:val="Normal"/>
              <w:jc w:val="both"/>
              <w:rPr/>
            </w:pPr>
            <w:r>
              <w:rPr/>
              <w:t>Хру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пунктом 7, изменив последующую нумерацию пунктов:</w:t>
            </w:r>
          </w:p>
          <w:p>
            <w:pPr>
              <w:pStyle w:val="Normal"/>
              <w:jc w:val="both"/>
              <w:rPr/>
            </w:pPr>
            <w:r>
              <w:rPr/>
              <w:t>"7)подготовка по результатам ежегодного доклада о реализации государственной политики в сфере образования на территории Приморского края предложений о совершенствовании законодательства Приморского края в области образования;"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подготовка по результатам ежегодного доклада о реализации государственной политики в сфере образования на территории Приморского края предложений о совершенствовании законодательства Приморского края в области образо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7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ицкий А.А., </w:t>
            </w:r>
          </w:p>
          <w:p>
            <w:pPr>
              <w:pStyle w:val="Normal"/>
              <w:jc w:val="both"/>
              <w:rPr/>
            </w:pPr>
            <w:r>
              <w:rPr/>
              <w:t>Кондрашов С.Н., Межонов К.А.,</w:t>
            </w:r>
          </w:p>
          <w:p>
            <w:pPr>
              <w:pStyle w:val="Normal"/>
              <w:jc w:val="both"/>
              <w:rPr/>
            </w:pPr>
            <w:r>
              <w:rPr/>
              <w:t>Хру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пунктом 8 следующего содержания, изменив последующую нумерацию пунктов:</w:t>
            </w:r>
          </w:p>
          <w:p>
            <w:pPr>
              <w:pStyle w:val="Normal"/>
              <w:jc w:val="both"/>
              <w:rPr/>
            </w:pPr>
            <w:r>
              <w:rPr/>
              <w:t>"8)повышение квалификации работников, органов государственной власти Приморского края, осуществляющих государственное управление в сфере образования, органов местного самоуправления, осуществляющих управление в сфере образования, руководителей и педагогических работников образовательных организаций;"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повышение квалификации работников, органов государственной власти Приморского края, осуществляющих государственное управление в сфере образования, органов местного самоуправления, осуществляющих управление в сфере образования, руководителей и педагогических работников образовательных организац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7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Законодательного Собрания </w:t>
            </w:r>
          </w:p>
          <w:p>
            <w:pPr>
              <w:pStyle w:val="Normal"/>
              <w:rPr/>
            </w:pPr>
            <w:r>
              <w:rPr/>
              <w:t>Козицкий А.А.,</w:t>
            </w:r>
          </w:p>
          <w:p>
            <w:pPr>
              <w:pStyle w:val="Normal"/>
              <w:rPr/>
            </w:pPr>
            <w:r>
              <w:rPr/>
              <w:t>Кондрашов С.Н., Межонов К.А.,</w:t>
            </w:r>
          </w:p>
          <w:p>
            <w:pPr>
              <w:pStyle w:val="Normal"/>
              <w:rPr/>
            </w:pPr>
            <w:r>
              <w:rPr/>
              <w:t>Хру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пунктом 9 следующего содержания, изменив последующую нумерацию пун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9)утверждение перечня случаев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</w:t>
              <w:br/>
              <w:t>с углубленным изучением отдельных учебных предметов или для профильного обучения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тверждение перечня случаев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ж" пункта 1 статьи 8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)порядка определения размеров и условий выплаты именных стипендий;"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Законодательного Собрания </w:t>
            </w:r>
          </w:p>
          <w:p>
            <w:pPr>
              <w:pStyle w:val="Normal"/>
              <w:rPr/>
            </w:pPr>
            <w:r>
              <w:rPr/>
              <w:t>Козицкий А.А.,</w:t>
            </w:r>
          </w:p>
          <w:p>
            <w:pPr>
              <w:pStyle w:val="Normal"/>
              <w:rPr/>
            </w:pPr>
            <w:r>
              <w:rPr/>
              <w:t>Кондрашов С.Н., Межонов К.А.,</w:t>
            </w:r>
          </w:p>
          <w:p>
            <w:pPr>
              <w:pStyle w:val="Normal"/>
              <w:rPr/>
            </w:pPr>
            <w:r>
              <w:rPr/>
              <w:t>Хру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ж)порядка выплаты стипендий Приморского края;"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порядка выплаты стипендий Приморского кра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8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6)организация создания, реорганизации, ликвидации и финансирования государственных (краевых) образовательных организаций в соответствии с федеральным законодательством и законодательством Приморского края;"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ицкий А.А., </w:t>
            </w:r>
          </w:p>
          <w:p>
            <w:pPr>
              <w:pStyle w:val="Normal"/>
              <w:jc w:val="both"/>
              <w:rPr/>
            </w:pPr>
            <w:r>
              <w:rPr/>
              <w:t>Кондрашов С.Н., Межонов К.А.,</w:t>
            </w:r>
          </w:p>
          <w:p>
            <w:pPr>
              <w:pStyle w:val="Normal"/>
              <w:jc w:val="both"/>
              <w:rPr/>
            </w:pPr>
            <w:r>
              <w:rPr/>
              <w:t>Хру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6)проведение организационных мероприятий по созданию, реорганизации, ликвидации и финансированию государственных (краевых) образовательных организаций в соответствии с федеральным законодательством и законодательством Приморского края;"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проведение организационных мероприятий по созданию, реорганизации, ликвидации и финансированию государственных (краевых) образовательных организаций в соответствии с федеральным законодательством и законодательством Приморского кра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ицкий А.А., </w:t>
            </w:r>
          </w:p>
          <w:p>
            <w:pPr>
              <w:pStyle w:val="Normal"/>
              <w:jc w:val="both"/>
              <w:rPr/>
            </w:pPr>
            <w:r>
              <w:rPr/>
              <w:t>Кондрашов С.Н., Межонов К.А.,</w:t>
            </w:r>
          </w:p>
          <w:p>
            <w:pPr>
              <w:pStyle w:val="Normal"/>
              <w:jc w:val="both"/>
              <w:rPr/>
            </w:pPr>
            <w:r>
              <w:rPr/>
              <w:t>Хру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полнить новым пунктом 27 следующего содержания, изменив последующую нумерацию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7)ведение реестра кандидатов на должность руководителя государственной (краевой) образовательной организации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)ведение реестра кандидатов на должность руководителя государственной (краевой) образовательной организац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9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393"/>
      <w:gridCol w:w="2136"/>
      <w:gridCol w:w="3402"/>
      <w:gridCol w:w="1559"/>
      <w:gridCol w:w="1417"/>
      <w:gridCol w:w="3261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7:00Z</dcterms:created>
  <dc:creator>Леонкина</dc:creator>
  <dc:description/>
  <cp:keywords/>
  <dc:language>en-US</dc:language>
  <cp:lastModifiedBy>Беззубченко Елена Николаевна</cp:lastModifiedBy>
  <cp:lastPrinted>2013-07-17T14:56:00Z</cp:lastPrinted>
  <dcterms:modified xsi:type="dcterms:W3CDTF">2013-07-17T03:57:00Z</dcterms:modified>
  <cp:revision>7</cp:revision>
  <dc:subject/>
  <dc:title/>
</cp:coreProperties>
</file>