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б обес</w:t>
              <w:softHyphen/>
              <w:t>печении доступа к информации о деятельности государственных органов Приморского края и орга</w:t>
              <w:softHyphen/>
              <w:t>нов местного самоуправления муниципальных образований При</w:t>
              <w:softHyphen/>
              <w:t>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5 августа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7:00Z</dcterms:created>
  <dc:creator>Пикулина</dc:creator>
  <dc:description/>
  <dc:language>en-US</dc:language>
  <cp:lastModifiedBy>lapshina_a_l</cp:lastModifiedBy>
  <cp:lastPrinted>2011-04-19T09:03:00Z</cp:lastPrinted>
  <dcterms:modified xsi:type="dcterms:W3CDTF">2013-07-03T08:09:00Z</dcterms:modified>
  <cp:revision>4</cp:revision>
  <dc:subject/>
  <dc:title>Проект подготовлен комитетом</dc:title>
</cp:coreProperties>
</file>