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разработан с целью приведения Закона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соответствие с требованиями Федерального закона от 7 июня 2013 года № 112-ФЗ </w:t>
        <w:br/>
        <w:t>"О внесении изменений в Федеральный закон "Об информации, информационных технологиях и о защите информации" и Федеральный закон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изменениям, внесенным в федеральное законодательст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ется, что информация о деятельности государственных органов и органов местного самоуправления предоставляется неограниченному кругу лиц посредством ее размещения в сети "Интернет" в форме открытых данных, с учетом требований законодательства Российской Федерации о государственной тайне и персональных данных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установлено, что Правительством Российской Федерации устанавливаются: порядок отнесения информации к общедоступной информации, размещаемой в форме открытых данных, состав общедоступной информации о деятельности органов государственной власти субъектов Российской Федерации и органов местного самоуправления, </w:t>
      </w:r>
      <w:r>
        <w:rPr/>
        <w:t>порядок обязательного размещения указанными органами такой информации в форме открытых данных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Cs w:val="28"/>
        </w:rPr>
        <w:t>Законопроект включает следующие изме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Статья 5 дополнена частью "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Общедоступная информация о деятельности государственных органов Приморского края и органов местного самоуправления предоставляется государственными органами Приморского края и органами местного самоуправления неограниченному кругу лиц посредством ее размещения в сети "Интернет" в форме открытых данных.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Часть 5 статьи 5 дополнена абзацем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 определяются Правительством Российской Федерации.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Статья 6 дополнена частью."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szCs w:val="28"/>
        </w:rPr>
        <w:t>.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Часть 9 статьи 6 изложена в новой редакции: "9.При утверждении перечней информации о деятельности государственных органов Приморского края и органов местного самоуправления определяются периодичность размещения информации в сети "Интернет"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Статья 6 дополнена частью 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Периодичность размещения в сети "Интернет" в форме открытых данных общедоступной информации о деятельности государственных органов 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3-07-10T20:20:00Z</cp:lastPrinted>
  <dcterms:modified xsi:type="dcterms:W3CDTF">2013-07-10T09:20:00Z</dcterms:modified>
  <cp:revision>42</cp:revision>
  <dc:subject/>
  <dc:title>ПОЯСНИТЕЛЬНАЯ ЗАПИСКА</dc:title>
</cp:coreProperties>
</file>