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Б ОБЕСПЕЧЕНИИ ДОСТУПА К ИНФОРМ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ДЕЯТЕЛЬНОСТИ ГОСУДАРСТВЕННЫХ ОРГАНОВ </w:t>
      </w: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РГАНОВ МЕСТНОГО САМОУПРАВЛЕНИ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ОБРАЗОВАНИЙ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Закон Приморского края от 5 марта 2011 года № 747-КЗ </w:t>
        <w:br/>
      </w:r>
      <w:r>
        <w:rPr>
          <w:szCs w:val="28"/>
        </w:rPr>
        <w:t>"Об обеспечении доступа к информации о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</w:rPr>
        <w:t>Ведомости Законодательного Собрания Приморского края, 2011, № 180, стр. 4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в статье 5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дополнить частью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Общедоступная информация о деятельности государственных органов Приморского края и органов местного самоуправления предоставляется государственными органами Приморского края и органами местного самоуправления неограниченному кругу лиц посредством ее размещения в сети "Интернет" в форме открытых данных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Случаи, при которых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 определяются Правительством Российской Федерации.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в статье 6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дополнить частью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"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szCs w:val="28"/>
        </w:rPr>
        <w:t>.Требования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9.При утверждении перечней информации о деятельности государственных органов Приморского края и органов местного самоуправления определяются периодичность размещения информации в сети "Интернет" (за исключением информации, размещаемой в форме открытых данных)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дополнить частью 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Периодичность размещения в сети "Интернет" в форме открытых данных общедоступной информации о деятельности государственных органов и органов местного самоуправления, сроки ее обновления, обеспечивающие своевременность реализации и защиты пользователями своих прав и законных интересов, а также иные требования к размещению указанной информации в форме открытых данных определяются в порядке, установленном Правительством Российской Федерации.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lapshina_a_l</dc:creator>
  <dc:description/>
  <cp:keywords/>
  <dc:language>en-US</dc:language>
  <cp:lastModifiedBy>lapshina_a_l</cp:lastModifiedBy>
  <cp:lastPrinted>2013-05-07T14:13:00Z</cp:lastPrinted>
  <dcterms:modified xsi:type="dcterms:W3CDTF">2013-07-14T23:43:00Z</dcterms:modified>
  <cp:revision>29</cp:revision>
  <dc:subject/>
  <dc:title> </dc:title>
</cp:coreProperties>
</file>