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20256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, подготовленном комитетом по региональной политике и законности с целью приведения Закона Приморского края от 5 марта </w:t>
        <w:br/>
        <w:t xml:space="preserve">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  <w:br/>
        <w:t xml:space="preserve">(далее – Закон Приморского края) в соответствие с требованиями Федерального закона от 7 июня 2013 года № 112-ФЗ "О внесении изменений в Федеральный закон "Об информации, информационных технологиях и о защите информации" и Федеральный закон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торым предусматривается, что информация о деятельности государственных органов и органов местного самоуправления предоставляется неограниченному кругу лиц посредством ее размещения в сети "Интернет" в форме открытых данных, с учетом требований законодательства Российской Федерации о государственной тайне и персональных данных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которым установлено, что Правительством Российской Федерации устанавлив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отнесения информации к общедоступной информации, размещаемой в форме открытых данных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 общедоступной информации о деятельности органов государственной власти субъектов Российской Федерации и органов местного самоуправления,</w:t>
      </w:r>
    </w:p>
    <w:p>
      <w:pPr>
        <w:pStyle w:val="Normal"/>
        <w:jc w:val="both"/>
        <w:rPr/>
      </w:pPr>
      <w:r>
        <w:rPr/>
        <w:tab/>
        <w:t>порядок обязательного размещения указанными органами такой информации в форме открытых данных,</w:t>
      </w:r>
    </w:p>
    <w:p>
      <w:pPr>
        <w:pStyle w:val="Normal"/>
        <w:jc w:val="both"/>
        <w:rPr/>
      </w:pPr>
      <w:r>
        <w:rPr/>
        <w:tab/>
        <w:t>отмечая, что подготовленным законопроектом вносятся соответствующие изменения в Закон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проект закона Приморского края "О </w:t>
      </w:r>
      <w:r>
        <w:rPr>
          <w:szCs w:val="28"/>
        </w:rPr>
        <w:t>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Законодательное Собрание Приморского края в качестве законодательной инициативы комитета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</w:t>
      </w:r>
      <w:r>
        <w:rPr>
          <w:szCs w:val="28"/>
        </w:rPr>
        <w:t>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на заседании Законодательного Собрания в июл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</w:t>
      </w:r>
      <w:r>
        <w:rPr>
          <w:szCs w:val="28"/>
        </w:rPr>
        <w:t>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5"/>
          <w:szCs w:val="28"/>
        </w:rPr>
      </w:pPr>
      <w:r>
        <w:rPr/>
        <w:t xml:space="preserve">4.Направить указанный проект закона Губернатору </w:t>
      </w:r>
      <w:r>
        <w:rPr>
          <w:szCs w:val="28"/>
        </w:rPr>
        <w:t>Приморского края</w:t>
      </w:r>
      <w:r>
        <w:rPr/>
        <w:t xml:space="preserve"> для дачи официального отзыв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</w:t>
      </w:r>
      <w:r>
        <w:rPr/>
        <w:t>Поручить Ашихмину Павлу Георгиевичу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6.Определить время дл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1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7-10T08:37:00Z</dcterms:modified>
  <cp:revision>14</cp:revision>
  <dc:subject/>
  <dc:title> </dc:title>
</cp:coreProperties>
</file>