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 w:val="27"/>
                <w:szCs w:val="27"/>
              </w:rPr>
              <w:t xml:space="preserve">О ходе реализации Указов Президента Российской Федерации от 7 мая </w:t>
              <w:br/>
              <w:t xml:space="preserve">2012 года № 597 "О мероприятиях </w:t>
              <w:br/>
              <w:t xml:space="preserve">по реализации государственной социальной политики", от 1 июня </w:t>
              <w:br/>
              <w:t xml:space="preserve">2012 года № 761 "О национальной стратегии действий в интересах детей на 2012-2017 годы", от 28 декабря </w:t>
              <w:br/>
              <w:t>2012 года № 1688 "О некоторых мерах по реализации государственной политики в сфере защиты детей-сирот и детей, оставшихся без попечения родителей" в части повышения оплаты труда отдельных категорий работников в Приморском кра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 xml:space="preserve">Заслушав и обсудив информацию "О ходе </w:t>
      </w:r>
      <w:r>
        <w:rPr>
          <w:color w:val="000000"/>
          <w:spacing w:val="2"/>
          <w:szCs w:val="28"/>
        </w:rPr>
        <w:t xml:space="preserve">реализации Указов Президента Российской Федерации от 7 мая 2012 года № 597 "О </w:t>
      </w:r>
      <w:r>
        <w:rPr>
          <w:color w:val="000000"/>
          <w:spacing w:val="2"/>
          <w:sz w:val="27"/>
          <w:szCs w:val="27"/>
        </w:rPr>
        <w:t xml:space="preserve">реализации Указов Президента Российской Федерации от 7 мая 2012 года № 597 </w:t>
        <w:br/>
        <w:t xml:space="preserve">"О мероприятиях по реализации государственной социальной политики", </w:t>
        <w:br/>
        <w:t xml:space="preserve">от 1 июня 2012 года № 761 "О национальной стратегии действий в интересах детей на 2012-2017 годы", от 28 декабря 2012 года № 1688 "О некоторых мерах </w:t>
        <w:br/>
        <w:t xml:space="preserve">по реализации государственной политики в сфере защиты детей-сирот и детей, оставшихся без попечения родителей" в части повышения оплаты труда отдельных категорий работников в Приморском крае, </w:t>
      </w:r>
      <w:r>
        <w:rPr>
          <w:szCs w:val="28"/>
        </w:rPr>
        <w:t xml:space="preserve">отметив, что средняя заработная плата </w:t>
      </w:r>
      <w:r>
        <w:rPr>
          <w:color w:val="000000"/>
          <w:spacing w:val="2"/>
          <w:sz w:val="27"/>
          <w:szCs w:val="27"/>
        </w:rPr>
        <w:t>за пять месяцев 2013 года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фере образова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 образовательных учреждений общего образования – 28 690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 дошкольных образовательных учреждений – 22 668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 учреждений дополнительного образования – 21 413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реподавателей и мастеров производственного обучения образовательных учреждений начального и среднего профессионального образования – 24 782 рубля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 образовательных учреждений, оказывающих социальные услуги детям-сиротам и детям/, оставшимся без попечения родителей – 17 927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фере здравоохране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врачей – 38 288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среднего медицинского персонала – 22 297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младшего медицинского персонала – 12 589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реподавателей и мастеров производственного обучения образовательных учреждений начального и среднего профессионального образования – 25 411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социальных работников учреждений здравоохранения – 17 831 рубль;</w:t>
      </w:r>
    </w:p>
    <w:p>
      <w:pPr>
        <w:pStyle w:val="TextBody"/>
        <w:ind w:firstLine="709"/>
        <w:rPr/>
      </w:pPr>
      <w:r>
        <w:rPr>
          <w:sz w:val="27"/>
          <w:szCs w:val="27"/>
        </w:rPr>
        <w:t>для работников учреждений культуры – 22 760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фере социального обслужива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социальных работников – 13 021 рубль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врачей – 24 710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среднего медицинского персонала – 19 658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младшего медицинского персонала – 11 890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, оказывающих социальные услуги детям-сиротам и детям, оставшимся без попечения родителей – 18 805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фере культуры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 учреждений культуры – 14 546 рублей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 учреждений дополнительного образования – 25 183 рубля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реподаватели и мастера производственного обучения образовательных учреждений начального и среднего профессионального образования – 30 305 рублей, а также рассмотрев обращения депутата Законодательного Собрания Сопчука С.А., по вопросу повышения заработной платы работникам культуры </w:t>
        <w:br/>
        <w:t>в сельских поселениях, входящих в состав Ханкайского муниципального района, Владивостокской городской организации профсоюза работников образования Российской Федерации по вопросу повышения заработной платы работникам школьных библиотек, заслушав вице-губернатора Приморского края Василькову И.В., комитет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1.Принять к сведению информацию </w:t>
      </w:r>
      <w:r>
        <w:rPr>
          <w:szCs w:val="28"/>
        </w:rPr>
        <w:t xml:space="preserve">"О ходе </w:t>
      </w:r>
      <w:r>
        <w:rPr>
          <w:color w:val="000000"/>
          <w:spacing w:val="2"/>
          <w:szCs w:val="28"/>
        </w:rPr>
        <w:t xml:space="preserve">реализации Указов Президента Российской Федерации от 7 мая 2012 года № 597 "О </w:t>
      </w:r>
      <w:r>
        <w:rPr>
          <w:color w:val="000000"/>
          <w:spacing w:val="2"/>
          <w:sz w:val="27"/>
          <w:szCs w:val="27"/>
        </w:rPr>
        <w:t xml:space="preserve">реализации Указов Президента Российской Федерации от 7 мая 2012 года № 597 </w:t>
        <w:br/>
        <w:t xml:space="preserve">"О мероприятиях по реализации государственной социальной политики", </w:t>
        <w:br/>
        <w:t xml:space="preserve">от 1 июня 2012 года № 761 "О национальной стратегии действий в интересах детей на 2012-2017 годы", от 28 декабря 2012 года № 1688 "О некоторых мерах </w:t>
        <w:br/>
        <w:t xml:space="preserve">по реализации государственной политики в сфере защиты детей-сирот и детей, оставшихся без попечения родителей" в части повышения оплаты труда отдельных категорий работников в Приморском крае. </w:t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2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председате</w:t>
      </w:r>
      <w:r>
        <w:rPr>
          <w:sz w:val="27"/>
          <w:szCs w:val="27"/>
          <w:lang w:val="ru-RU"/>
        </w:rPr>
        <w:t>ль</w:t>
      </w:r>
      <w:r>
        <w:rPr>
          <w:sz w:val="27"/>
          <w:szCs w:val="27"/>
        </w:rPr>
        <w:t xml:space="preserve"> комитета</w:t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Беззубченко Елена Николаевна</cp:lastModifiedBy>
  <cp:lastPrinted>2013-07-08T15:27:00Z</cp:lastPrinted>
  <dcterms:modified xsi:type="dcterms:W3CDTF">2013-07-08T04:32:00Z</dcterms:modified>
  <cp:revision>21</cp:revision>
  <dc:subject/>
  <dc:title> </dc:title>
</cp:coreProperties>
</file>