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8 июля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молодежной политике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йданович Александр Юрьевич, директор департамента по делам молодеж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0-11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б образовании в Приморском крае" (втор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б образовании в Приморском крае" (треть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1.5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1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н Валерий Владимир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0-12.2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0-12.30</w:t>
            </w:r>
          </w:p>
          <w:p>
            <w:pPr>
              <w:pStyle w:val="Normal"/>
              <w:rPr/>
            </w:pPr>
            <w:r>
              <w:rPr/>
              <w:t>Вопрос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ственной социальной помощи в Приморском крае" (второе чт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0-12.3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 (треть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03.05.2007 № 319 "О молодежном совете при Законодательном Собрании Приморского кра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жонов Константин Анатольевич, депутат Законодательно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отов Евгений Александр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шнырь Сергей Михайл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рущева Татьяна Владимировна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мсонов Артем Анатоль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киев Джамбулат Абдулхалим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шихмин Павел Георги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очаров Евгений Валентин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еспалов Владимир Георги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ндрашов Сергей Николае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5-13.0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постановления Законодательного Собрания Приморского края "О реорганизации краевого государственного образовательного автономного учреждения среднего профессионального образования "Приморский краевой колледж искусств" в форме присоединения к нему краевого государственного образовательного автономного учреждения среднего профессионального образования "Находкинский музыкальный колледж"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о Анна Николаевна, директор департамента культуры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омиец Ирина Алексеевна, директор КГОПУ СПО "Находкинский музыкальный колледж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крест Владимир Алексеевич, директор КГОПУ СПО "Приморский краевой колледж искус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постановления Законодательного Собрания Приморского края "О реорганизации краевых государственных образовательных учреждений начального и среднего профессионального образования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Литвинова Надежда Сергеевна, руководитель КГБОУ СПО "Уссурийский аграрный техникум"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1000" w:leader="none"/>
              </w:tabs>
              <w:jc w:val="both"/>
              <w:rPr/>
            </w:pPr>
            <w:r>
              <w:rPr/>
              <w:t>Верикова Ирина Николаевна, руководитель КГОБУ НПО "Профессиональное училище № 4" с.</w:t>
            </w:r>
            <w:r>
              <w:rPr>
                <w:lang w:val="en-US"/>
              </w:rPr>
              <w:t> </w:t>
            </w:r>
            <w:r>
              <w:rPr/>
              <w:t>Покровк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дгорная Анна Викторовна, руководитель КГОБУ НПО "Профессиональное училище № 57" с. Камень-Рыболов Ханк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Дмитрик Ирина Григорьевна, руководитель КГОБУ НПО "Профессиональное училище № 60" с. Михайловка Михайловского район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Юркова Наталья Вячеславовна, руководитель КГБОУ СПО "Находкинский государственный гуманитарно-политехнический колледж"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расюк Сергей Семенович, руководитель КГОАУ НПО "Профессиональное училище № 31" г. Наход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pacing w:val="-1"/>
              </w:rPr>
            </w:pPr>
            <w:r>
              <w:rPr/>
              <w:t xml:space="preserve">Матвеева Светлана Геннадьевна, </w:t>
            </w:r>
            <w:r>
              <w:rPr>
                <w:color w:val="000000"/>
                <w:spacing w:val="-1"/>
              </w:rPr>
              <w:t>руководитель</w:t>
            </w:r>
            <w:r>
              <w:rPr/>
              <w:t xml:space="preserve"> КГБОУ СПО "</w:t>
            </w:r>
            <w:r>
              <w:rPr>
                <w:color w:val="000000"/>
                <w:spacing w:val="-1"/>
              </w:rPr>
              <w:t>Приморский горный техникум" г. Партизанс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азакевич Ольга Анатольевна, руководитель КГОАУ НПО "Профессиональное училище № 23" г. Партизанска;</w:t>
            </w:r>
          </w:p>
          <w:p>
            <w:pPr>
              <w:pStyle w:val="Normal"/>
              <w:jc w:val="both"/>
              <w:rPr/>
            </w:pPr>
            <w:r>
              <w:rPr/>
              <w:t>Николенко Анна Сергеевна, руководитель КГБОУ СПО "Кавалеровский горный техникум";</w:t>
            </w:r>
          </w:p>
          <w:p>
            <w:pPr>
              <w:pStyle w:val="Normal"/>
              <w:jc w:val="both"/>
              <w:rPr/>
            </w:pPr>
            <w:r>
              <w:rPr/>
              <w:t>Лисеенко Ольга Николаевна, руководитель КГОБУ НПО "Профессиональное училище № 10" п. Ольга Ольг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Налома Василий Иванович, руководитель КГОБУ НПО "Профессиональный лицей № 6" г. Владивостока;</w:t>
            </w:r>
          </w:p>
          <w:p>
            <w:pPr>
              <w:pStyle w:val="Normal"/>
              <w:jc w:val="both"/>
              <w:rPr/>
            </w:pPr>
            <w:r>
              <w:rPr/>
              <w:t>Ковальчук Марина Викторовна; руководитель КГОБУ НПО "Профессиональный лицей № 11" г. Владивостока;</w:t>
            </w:r>
          </w:p>
          <w:p>
            <w:pPr>
              <w:pStyle w:val="Normal"/>
              <w:jc w:val="both"/>
              <w:rPr/>
            </w:pPr>
            <w:r>
              <w:rPr/>
              <w:t>Меркулова Валентина Васильевна, руководитель КГОАУ НПО "Профессиональное училище № 27" г. Дальнереченска;</w:t>
            </w:r>
          </w:p>
          <w:p>
            <w:pPr>
              <w:pStyle w:val="Normal"/>
              <w:jc w:val="both"/>
              <w:rPr/>
            </w:pPr>
            <w:r>
              <w:rPr/>
              <w:t>Павлова Галина Петровна, руководитель КГОАУ НПО "Профессиональное училище № 42" п. Лучегорск Пож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лейменов Владимир Васильевич, руководитель КГОБУ НПО "Профессиональное училище № 51" г. Уссурийска;</w:t>
            </w:r>
          </w:p>
          <w:p>
            <w:pPr>
              <w:pStyle w:val="Normal"/>
              <w:jc w:val="both"/>
              <w:rPr/>
            </w:pPr>
            <w:r>
              <w:rPr/>
              <w:t>Радецкая Анна Анатольевна, руководитель КГОАУ НПО "Профессиональное училище № 21" п. Ярославский Хор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алеха Анатолий Николаевич, руководитель КГОБУ НПО "Профессиональный лицей № 55" п. Кировский Ки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Тахтахунов Абдрашит Ярмахамедович, руководитель КГОБУ НПО "Профессиональное училище № 59" с. Чкаловское Спас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5-14.4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ходе реализации указов Президента Российской Федерации от 7 мая 2012 года № 597, от 1 июня 2012 года № 761 и от 28 декабря 2012 года     № 1688 в Приморском крае в части повышения оплаты труда отдельных категорий работников (доклад 2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Докладыв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о Анна Николаевна, директор департамента культуры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45-15.10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иректора департамента по тарифам Приморского края по вопросу увеличения тарифа на электроэнергию (доклад 5-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валенный Григорий Николаевич, директор департамента по тарифам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0-15.15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5-15.20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2:00Z</dcterms:created>
  <dc:creator>starovoytova_a_v</dc:creator>
  <dc:description/>
  <cp:keywords/>
  <dc:language>en-US</dc:language>
  <cp:lastModifiedBy>Марченко</cp:lastModifiedBy>
  <cp:lastPrinted>2013-07-15T11:43:00Z</cp:lastPrinted>
  <dcterms:modified xsi:type="dcterms:W3CDTF">2013-07-15T01:42:00Z</dcterms:modified>
  <cp:revision>39</cp:revision>
  <dc:subject/>
  <dc:title>Повестка дня</dc:title>
</cp:coreProperties>
</file>