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реорганизации краевого государственного образовательного автономного учреждения среднего профессионального образования "Приморский краевой колледж искусств" в форме присоединения к нему краевого государственного образовательного автономного учреждения среднего профессионального образования "Находкинский музыкальный колледж"</w:t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Дать согласие на реорганизацию краевого государственного образовательного автономного учреждения среднего профессионального образования "Приморский краевой колледж искусств" в форме присоединения к нему краевого государственного образовательного автономного учреждения среднего профессионального образования "Находкинский музыкальный колледж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5:00Z</dcterms:created>
  <dc:creator>babuhina_a_v</dc:creator>
  <dc:description/>
  <cp:keywords/>
  <dc:language>en-US</dc:language>
  <cp:lastModifiedBy>bezzubchenko_e_n</cp:lastModifiedBy>
  <cp:lastPrinted>2013-07-02T10:11:00Z</cp:lastPrinted>
  <dcterms:modified xsi:type="dcterms:W3CDTF">2013-07-01T23:11:00Z</dcterms:modified>
  <cp:revision>4</cp:revision>
  <dc:subject/>
  <dc:title/>
</cp:coreProperties>
</file>